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15"/>
          <w:szCs w:val="15"/>
        </w:rPr>
      </w:pPr>
      <w:r>
        <w:rPr>
          <w:rFonts w:ascii="方正小标宋简体" w:hAnsi="方正小标宋简体" w:eastAsia="方正小标宋简体"/>
          <w:sz w:val="36"/>
          <w:szCs w:val="36"/>
        </w:rPr>
        <w:t>义务教育教辅材料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评议推荐</w:t>
      </w:r>
      <w:r>
        <w:rPr>
          <w:rFonts w:ascii="方正小标宋简体" w:hAnsi="方正小标宋简体" w:eastAsia="方正小标宋简体"/>
          <w:sz w:val="36"/>
          <w:szCs w:val="36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92" w:after="0"/>
        <w:jc w:val="center"/>
        <w:textAlignment w:val="auto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一、小学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67"/>
        <w:gridCol w:w="1134"/>
        <w:gridCol w:w="3253"/>
        <w:gridCol w:w="2483"/>
        <w:gridCol w:w="2003"/>
        <w:gridCol w:w="757"/>
      </w:tblGrid>
      <w:tr>
        <w:trPr>
          <w:tblHeader w:val="true"/>
          <w:trHeight w:val="5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品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配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eastAsia="zh-CN"/>
              </w:rPr>
              <w:t>套教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版本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教辅名称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著作权人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出版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eastAsia="zh-CN"/>
              </w:rPr>
              <w:t>人教版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新课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小学生学习实践园地 语文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eastAsia="zh-CN"/>
              </w:rPr>
              <w:t>四至六年级</w:t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语文同步学与练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语文出版社有限公司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语文出版社有限公司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同步解析与测评 学考练 语文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人民教育出版社有限公司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人民教育出版社有限公司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数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西南大学版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小学数学同步练习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宋乃庆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西南大学出版社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课标</w:t>
            </w:r>
            <w:r>
              <w:rPr>
                <w:rFonts w:eastAsia="宋体"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sz w:val="18"/>
                <w:szCs w:val="18"/>
              </w:rPr>
              <w:t>小学生学习实践园地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数学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有限公司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教版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同步解析与测评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学考练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民教育出版社有限公司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民教育出版社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课标</w:t>
            </w:r>
            <w:r>
              <w:rPr>
                <w:rFonts w:eastAsia="宋体"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sz w:val="18"/>
                <w:szCs w:val="18"/>
              </w:rPr>
              <w:t>小学生学习实践园地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数学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有限公司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同步轻松练习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木乔教育科技有限公司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民教育出版社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师大版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课内课外直通车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刘明慧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师范大学出版社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课标</w:t>
            </w:r>
            <w:r>
              <w:rPr>
                <w:rFonts w:eastAsia="宋体"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sz w:val="18"/>
                <w:szCs w:val="18"/>
              </w:rPr>
              <w:t>小学生学习实践园地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数学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有限公司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课堂精练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师范大学出版社（集团）有限公司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师范大学出版社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英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教版（一年级起点）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义务教育教科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（一年级起点）活动手册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有限公司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eastAsia="zh-CN"/>
              </w:rPr>
              <w:t>五至六年级</w:t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义务教育教科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（一年级起点）配套练习与检测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有限公司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教版（三年级起点）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小学生学习实践园地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三年级起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解析与测评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学考练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有限公司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轻松练习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北京木乔教育科技有限公司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川教版（三年级起点）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小学生学习实践园地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三年级起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小学生同步测评手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三年级起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李炜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外研版（一年级起点）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小学英语（新标准）课堂活动与课后评价（一年级起点）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外语教学与研究出版社有限责任公司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小学生学习实践园地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一年级起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阳光课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（一年级起点）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缘（北京）国际文化交流有限公司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外研版（三年级起点）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小学英语（新标准）课堂活动与课后评价（三年级起点）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外语教学与研究出版社有限责任公司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外语教学与研究出版社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课标</w:t>
            </w:r>
            <w:r>
              <w:rPr>
                <w:rFonts w:eastAsia="宋体"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sz w:val="18"/>
                <w:szCs w:val="18"/>
              </w:rPr>
              <w:t>小学生学习实践园地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英语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三年级起始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有限公司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阳光课堂</w:t>
            </w:r>
            <w:r>
              <w:rPr>
                <w:rFonts w:eastAsia="宋体"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sz w:val="18"/>
                <w:szCs w:val="18"/>
              </w:rPr>
              <w:t>英语（三年级起点）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缘（北京）国际文化交流有限公司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外语教学与研究出版社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寒暑假作业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课程寒假（暑假）</w:t>
            </w:r>
            <w:r>
              <w:rPr>
                <w:rFonts w:eastAsia="宋体" w:cs="宋体" w:ascii="宋体" w:hAnsi="宋体"/>
                <w:sz w:val="18"/>
                <w:szCs w:val="18"/>
              </w:rPr>
              <w:t>BOOK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成都卓识文化传播有限公司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辽海出版社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eastAsia="zh-CN"/>
              </w:rPr>
              <w:t>四至六年级</w:t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假期作业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寒（暑）假合编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何乘彬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教育出版社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快乐寒假（暑假）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田卫菊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大学出版社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寒（暑）假生活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钱进洪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安徽科学技术出版社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寒（暑）假生活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师范大学出版社（集团）有限公司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师范大学出版社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创新成功学习快乐寒（暑）假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刘凡彬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大学出版社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寒（暑）假生活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冯志国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江西高校出版社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开心寒（暑）假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西南大学出版社有限公司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西南大学出版社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语文同步阅读教辅材料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语文同步阅读</w:t>
            </w:r>
            <w:r>
              <w:rPr>
                <w:rFonts w:eastAsia="宋体" w:cs="宋体" w:ascii="宋体" w:hAnsi="宋体"/>
                <w:sz w:val="18"/>
                <w:szCs w:val="18"/>
              </w:rPr>
              <w:t>1+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西南大学出版社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西南大学出版社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多文本同步进阶阅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重庆大学出版社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重庆大学出版社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自主阅读</w:t>
            </w: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 w:eastAsia="宋体"/>
                <w:sz w:val="18"/>
                <w:szCs w:val="18"/>
              </w:rPr>
              <w:t>晨读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魏月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大学出版社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概念阅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李筱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南方出版社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书香悦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马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时代华文书局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阳光阅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李行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民日报出版社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自读</w:t>
            </w:r>
            <w:r>
              <w:rPr>
                <w:rFonts w:eastAsia="宋体"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sz w:val="18"/>
                <w:szCs w:val="18"/>
              </w:rPr>
              <w:t>语文阅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国和平出版社有限责任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国和平出版社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语文素养读本（丛书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儒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民教育出版社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朝朝悦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曹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大学出版社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lang w:eastAsia="zh-CN"/>
        </w:rPr>
      </w:pPr>
      <w:r>
        <w:rPr>
          <w:rFonts w:ascii="黑体" w:hAnsi="黑体" w:cs="黑体" w:eastAsia="黑体"/>
          <w:color w:val="FF0000"/>
          <w:lang w:eastAsia="zh-CN"/>
        </w:rPr>
        <w:t>二、初中（九年级）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75"/>
        <w:gridCol w:w="996"/>
        <w:gridCol w:w="2464"/>
        <w:gridCol w:w="3272"/>
        <w:gridCol w:w="2692"/>
      </w:tblGrid>
      <w:tr>
        <w:trPr>
          <w:tblHeader w:val="true"/>
          <w:trHeight w:val="39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品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学科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配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eastAsia="zh-CN"/>
              </w:rPr>
              <w:t>套教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版本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教辅名称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著作权人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出版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eastAsia="zh-CN"/>
              </w:rPr>
              <w:t>单位</w:t>
            </w:r>
          </w:p>
        </w:tc>
      </w:tr>
      <w:tr>
        <w:trPr>
          <w:tblHeader w:val="true"/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册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道德与法治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人教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实践与探究丛书 道德与法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人民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人民出版社有限公司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解析与测评 学考练 道德与法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有限公司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人教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实践与探究丛书 语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解析与测评 学考练 语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有限公司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语文同步学与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语文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语文出版社有限公司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数学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教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数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同步轻松练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木乔教育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同步解析与测评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学考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民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师大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课堂精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师范大学出版社（集团）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师范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课内课外直通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薛三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师范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数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华东师大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同步练习册数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王继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华东师范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同步练习册数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华东师范大学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华东师范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数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英语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教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同步解析与测评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学考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民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同步轻松练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木乔教育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英语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外研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阳光课堂</w:t>
            </w:r>
            <w:r>
              <w:rPr>
                <w:rFonts w:eastAsia="宋体"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sz w:val="18"/>
                <w:szCs w:val="18"/>
              </w:rPr>
              <w:t>英语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缘（北京）国际文化交流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外语教学与研究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初中英语（新标准）同步练习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外语教学与研究出版社有限责任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外语教学与研究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英语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历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人教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同步练习册 历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海南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海南出版社有限公司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课程实践与探究丛书 历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川教育出版社有限公司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同步解析与测评 学考练 历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民教育出版社有限公司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考试辅导类教辅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数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初中总复习优化设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师范大学出版社（集团）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师范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成功中考系统总复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刘凡彬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决胜中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杨光荣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东北师范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点击中考</w:t>
            </w:r>
            <w:r>
              <w:rPr>
                <w:rFonts w:eastAsia="宋体"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sz w:val="18"/>
                <w:szCs w:val="18"/>
              </w:rPr>
              <w:t>数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王宗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世界图书出版公司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初中总复习优化设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民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解密中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曹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考整合集训</w:t>
            </w:r>
            <w:r>
              <w:rPr>
                <w:rFonts w:ascii="宋体" w:hAnsi="宋体" w:cs="宋体" w:eastAsia="宋体"/>
                <w:sz w:val="18"/>
                <w:szCs w:val="18"/>
              </w:rPr>
              <w:t>•</w:t>
            </w:r>
            <w:r>
              <w:rPr>
                <w:rFonts w:ascii="宋体" w:hAnsi="宋体" w:cs="宋体" w:eastAsia="宋体"/>
                <w:sz w:val="18"/>
                <w:szCs w:val="18"/>
              </w:rPr>
              <w:t>数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岳晓慧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时代华文书局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数学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中考复习指南丛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考直通车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</w:rPr>
              <w:t>数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西南大学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西南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考总复习优化指导</w:t>
            </w:r>
            <w:r>
              <w:rPr>
                <w:rFonts w:eastAsia="宋体"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sz w:val="18"/>
                <w:szCs w:val="18"/>
              </w:rPr>
              <w:t>数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世界图书出版西安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世界图书出版公司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英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决胜中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杨光荣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东北师范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初中总复习优化设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民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解密中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曹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考直通车</w:t>
            </w: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 w:eastAsia="宋体"/>
                <w:sz w:val="18"/>
                <w:szCs w:val="18"/>
              </w:rPr>
              <w:t>考典</w:t>
            </w:r>
            <w:r>
              <w:rPr>
                <w:rFonts w:ascii="宋体" w:hAnsi="宋体" w:cs="宋体" w:eastAsia="宋体"/>
                <w:sz w:val="18"/>
                <w:szCs w:val="18"/>
              </w:rPr>
              <w:t>•</w:t>
            </w:r>
            <w:r>
              <w:rPr>
                <w:rFonts w:ascii="宋体" w:hAnsi="宋体" w:cs="宋体" w:eastAsia="宋体"/>
                <w:sz w:val="18"/>
                <w:szCs w:val="18"/>
              </w:rPr>
              <w:t>英语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精一诚文化传播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辽海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点击中考</w:t>
            </w:r>
            <w:r>
              <w:rPr>
                <w:rFonts w:eastAsia="宋体"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sz w:val="18"/>
                <w:szCs w:val="18"/>
              </w:rPr>
              <w:t>英语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王宗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世界图书出版公司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成功中考系统总复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刘凡彬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创新学习</w:t>
            </w:r>
            <w:r>
              <w:rPr>
                <w:rFonts w:eastAsia="宋体"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sz w:val="18"/>
                <w:szCs w:val="18"/>
              </w:rPr>
              <w:t>中考必备</w:t>
            </w:r>
            <w:r>
              <w:rPr>
                <w:rFonts w:eastAsia="宋体"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sz w:val="18"/>
                <w:szCs w:val="18"/>
              </w:rPr>
              <w:t>英语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朱桂彬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电子科技大学出版社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中考总复习（人教版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舒煜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大学出版社</w:t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寒暑假作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假期作业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寒假合编（暑假合编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何乘彬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教育出版社</w:t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快乐假期</w:t>
            </w:r>
            <w:r>
              <w:rPr>
                <w:rFonts w:eastAsia="宋体" w:cs="宋体" w:ascii="宋体" w:hAnsi="宋体"/>
                <w:sz w:val="18"/>
                <w:szCs w:val="18"/>
              </w:rPr>
              <w:t>121</w:t>
            </w:r>
            <w:r>
              <w:rPr>
                <w:rFonts w:eastAsia="宋体"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sz w:val="18"/>
                <w:szCs w:val="18"/>
              </w:rPr>
              <w:t>寒假作业（暑假作业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朱桂彬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四川民族出版社</w:t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寒假生活（暑假生活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钱进洪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安徽科学技术出版社</w:t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快乐接力营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陈艳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南方出版社</w:t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开心寒假（开心暑假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西南大学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西南大学出版社</w:t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课程实践与探究丛书</w:t>
            </w:r>
            <w:r>
              <w:rPr>
                <w:rFonts w:ascii="宋体" w:hAnsi="宋体" w:cs="宋体" w:eastAsia="宋体"/>
                <w:sz w:val="18"/>
                <w:szCs w:val="18"/>
              </w:rPr>
              <w:t> </w:t>
            </w:r>
            <w:r>
              <w:rPr>
                <w:rFonts w:ascii="宋体" w:hAnsi="宋体" w:cs="宋体" w:eastAsia="宋体"/>
                <w:sz w:val="18"/>
                <w:szCs w:val="18"/>
              </w:rPr>
              <w:t>寒假生活（暑假生活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华文轩出版传媒股份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课程寒假作业本（暑假作业本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山西教育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山西教育出版社</w:t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快乐寒假（快乐暑假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田卫菊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大学出版社</w:t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课程寒暑假练习丛书</w:t>
            </w:r>
            <w:r>
              <w:rPr>
                <w:rFonts w:eastAsia="宋体"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sz w:val="18"/>
                <w:szCs w:val="18"/>
              </w:rPr>
              <w:t>寒假园地（暑假园地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国地图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国地图出版社</w:t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语文同步阅读类教辅材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语文同步阅读</w:t>
            </w:r>
            <w:r>
              <w:rPr>
                <w:rFonts w:eastAsia="宋体" w:cs="宋体" w:ascii="宋体" w:hAnsi="宋体"/>
                <w:sz w:val="18"/>
                <w:szCs w:val="18"/>
              </w:rPr>
              <w:t>1+X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西南大学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西南大学出版社</w:t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多文本同步进阶阅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重庆大学出版社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重庆大学出版社</w:t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自主阅读</w:t>
            </w: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 w:eastAsia="宋体"/>
                <w:sz w:val="18"/>
                <w:szCs w:val="18"/>
              </w:rPr>
              <w:t>晨读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魏月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大学出版社</w:t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书香悦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马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时代华文书局</w:t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开心阅读</w:t>
            </w:r>
            <w:r>
              <w:rPr>
                <w:rFonts w:eastAsia="宋体" w:cs="宋体" w:ascii="宋体" w:hAnsi="宋体"/>
                <w:sz w:val="18"/>
                <w:szCs w:val="18"/>
              </w:rPr>
              <w:t>123</w:t>
            </w:r>
            <w:r>
              <w:rPr>
                <w:rFonts w:eastAsia="宋体"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sz w:val="18"/>
                <w:szCs w:val="18"/>
              </w:rPr>
              <w:t>语文同步阅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陈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民族出版社</w:t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语文经典阅读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（适用于人教版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雷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教育出版社</w:t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自读</w:t>
            </w:r>
            <w:r>
              <w:rPr>
                <w:rFonts w:eastAsia="宋体"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sz w:val="18"/>
                <w:szCs w:val="18"/>
              </w:rPr>
              <w:t>语文阅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国和平出版社有限责任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国和平出版社</w:t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同步阅读文库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师范大学出版社（集团）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北京师范大学出版社</w:t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朝朝悦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曹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川大学出版社</w:t>
            </w:r>
          </w:p>
        </w:tc>
      </w:tr>
    </w:tbl>
    <w:p>
      <w:pPr>
        <w:pStyle w:val="Normal"/>
        <w:rPr>
          <w:rFonts w:eastAsia="仿宋_GB2312"/>
          <w:highlight w:val="yellow"/>
          <w:lang w:eastAsia="zh-CN"/>
        </w:rPr>
      </w:pPr>
      <w:r>
        <w:rPr>
          <w:rFonts w:eastAsia="仿宋_GB2312"/>
          <w:highlight w:val="yellow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 w:cs="Times New Roman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</w:rPr>
  </w:style>
  <w:style w:type="character" w:styleId="Style17">
    <w:name w:val="页眉 字符"/>
    <w:qFormat/>
    <w:rPr>
      <w:rFonts w:eastAsia="仿宋_GB2312"/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eastAsia="宋体" w:cs="Courier New;DejaVu Sans"/>
      <w:sz w:val="21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20">
    <w:name w:val="普通(网站)"/>
    <w:basedOn w:val="Normal"/>
    <w:qFormat/>
    <w:pPr>
      <w:widowControl/>
      <w:spacing w:before="150" w:after="150"/>
      <w:ind w:left="150" w:right="150" w:hanging="0"/>
      <w:jc w:val="left"/>
    </w:pPr>
    <w:rPr>
      <w:rFonts w:eastAsia="宋体"/>
      <w:color w:val="333333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" w:cs="宋体"/>
      <w:kern w:val="0"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03:00Z</dcterms:created>
  <dc:creator>shuibg</dc:creator>
  <dc:description/>
  <dc:language>en-US</dc:language>
  <cp:lastModifiedBy>user</cp:lastModifiedBy>
  <cp:lastPrinted>2024-09-26T10:24:00Z</cp:lastPrinted>
  <dcterms:modified xsi:type="dcterms:W3CDTF">2025-05-29T12:05:23Z</dcterms:modified>
  <cp:revision>20</cp:revision>
  <dc:subject/>
  <dc:title>四川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BA3CD43D3CD9730AA0C66B66261B9</vt:lpwstr>
  </property>
  <property fmtid="{D5CDD505-2E9C-101B-9397-08002B2CF9AE}" pid="3" name="KSOProductBuildVer">
    <vt:lpwstr>2052-11.8.2.9793</vt:lpwstr>
  </property>
</Properties>
</file>