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ind w:left="747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教师培训项目承训机构资格认定及管理办法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征求意见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color w:val="000000"/>
          <w:sz w:val="33"/>
          <w:szCs w:val="33"/>
          <w:lang w:eastAsia="zh-CN"/>
        </w:rPr>
      </w:pPr>
      <w:r>
        <w:rPr>
          <w:rFonts w:eastAsia="方正小标宋简体" w:cs="Times New Roman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党的二十大精神和省委第十二届二次全会精神，落实党中央、国务院和省委、省政府关于全面深化新时代教师队伍建设改革的意见，推进新时代基础教育强师计划和职业教育提质培优计划，规范我省教师培训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选教师培训项目承训机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项目实施提质增效，我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草拟了《四川省教师培训项目承训机构资格认定及管理办法（征求意见稿）》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起草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部等八部门关于印发〈新时代基础教育强师计划〉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关于印发〈中小学幼儿园教师国家级培训计划资金管理办法〉的通知》（财教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四川省财政厅 四川省教育厅关于印发〈四川省国家和省级教师培训补助资金管理办法〉的通知》（川财教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四川省教育厅关于印发〈四川省教育厅实施国家、省级教师培训项目承训机构认定及管理暂行办法〉的通知》（川教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5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年来，我省教师培训工作虽然取得积极成效，但仍存在机构管理不够规范等问题，项目质效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借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法经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成初稿。组织召开县（市、区）教育主管部门、校长教师代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机构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座谈会，听取意见建议，形成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7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资格认定及管理办法（征求意见稿）》分总则、机构认定、机构管理、附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章节，提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措施，对机构的认定原则、认定范围、具备条件、认定程序、项目管理、经费管理、退出机制等提出要求，着力</w:t>
      </w:r>
      <w:r>
        <w:rPr>
          <w:rFonts w:ascii="Times New Roman" w:hAnsi="Times New Roman" w:cs="Times New Roman" w:eastAsia="仿宋_GB2312"/>
          <w:color w:val="000000"/>
        </w:rPr>
        <w:t>坚持教师培训的公益属性，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优选认定承训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有效期与施行日期</w:t>
      </w:r>
    </w:p>
    <w:p>
      <w:pPr>
        <w:pStyle w:val="Normal"/>
        <w:spacing w:lineRule="exact" w:line="600"/>
        <w:ind w:firstLine="667"/>
        <w:jc w:val="both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本办法自印发之日起施行，有效期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。</w:t>
      </w:r>
    </w:p>
    <w:p>
      <w:pPr>
        <w:pStyle w:val="Normal"/>
        <w:spacing w:lineRule="exact" w:line="600"/>
        <w:ind w:firstLine="667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特此说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/>
          <w:color w:val="00000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仿宋" w:hAnsi="仿宋" w:eastAsia="黑体" w:cs="Arial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747" w:hanging="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3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  <w:lang w:bidi="ar-SA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/>
      <w:bidi w:val="0"/>
      <w:spacing w:lineRule="exact" w:line="640"/>
      <w:jc w:val="center"/>
    </w:pPr>
    <w:rPr>
      <w:rFonts w:ascii="等线 Light" w:hAnsi="等线 Light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22:00Z</dcterms:created>
  <dc:creator>税伯高</dc:creator>
  <dc:description/>
  <dc:language>en-US</dc:language>
  <cp:lastModifiedBy>胡豆儿</cp:lastModifiedBy>
  <cp:lastPrinted>2023-03-16T08:48:00Z</cp:lastPrinted>
  <dcterms:modified xsi:type="dcterms:W3CDTF">2023-03-16T02:1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95241C84436FB1792234EC7F88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