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  <w:gridCol w:w="1156"/>
      </w:tblGrid>
      <w:tr>
        <w:trPr>
          <w:trHeight w:val="285" w:hRule="atLeast"/>
        </w:trPr>
        <w:tc>
          <w:tcPr>
            <w:tcW w:w="1613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</w:rPr>
              <w:t>附件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  <w:tbl>
            <w:tblPr>
              <w:tblW w:w="1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234"/>
              <w:gridCol w:w="756"/>
              <w:gridCol w:w="1071"/>
              <w:gridCol w:w="1075"/>
              <w:gridCol w:w="1070"/>
              <w:gridCol w:w="972"/>
              <w:gridCol w:w="1071"/>
              <w:gridCol w:w="1072"/>
              <w:gridCol w:w="894"/>
              <w:gridCol w:w="880"/>
              <w:gridCol w:w="1079"/>
              <w:gridCol w:w="1078"/>
              <w:gridCol w:w="759"/>
              <w:gridCol w:w="536"/>
              <w:gridCol w:w="1118"/>
            </w:tblGrid>
            <w:tr>
              <w:trPr>
                <w:trHeight w:val="555" w:hRule="atLeast"/>
              </w:trPr>
              <w:tc>
                <w:tcPr>
                  <w:tcW w:w="15201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201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  <w:szCs w:val="32"/>
                    </w:rPr>
                    <w:t>全国教育系统先进集体、模范教师和教育系统先进工作者推荐名额分配表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201" w:type="dxa"/>
                  <w:gridSpan w:val="16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201" w:type="dxa"/>
                  <w:gridSpan w:val="16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全国模范教师全国教育系统先进工作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地区（单位全国教育系统先进集体</w:t>
                  </w:r>
                </w:p>
              </w:tc>
              <w:tc>
                <w:tcPr>
                  <w:tcW w:w="12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522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基础教育</w:t>
                  </w:r>
                </w:p>
              </w:tc>
              <w:tc>
                <w:tcPr>
                  <w:tcW w:w="11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基础教育</w:t>
                  </w:r>
                </w:p>
              </w:tc>
              <w:tc>
                <w:tcPr>
                  <w:tcW w:w="12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其  中</w:t>
                  </w:r>
                </w:p>
              </w:tc>
              <w:tc>
                <w:tcPr>
                  <w:tcW w:w="89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中等职业教育</w:t>
                  </w:r>
                </w:p>
              </w:tc>
              <w:tc>
                <w:tcPr>
                  <w:tcW w:w="433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义务教育学校教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其他义务教育学校教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普通高中中等职业教育</w:t>
                  </w:r>
                </w:p>
              </w:tc>
              <w:tc>
                <w:tcPr>
                  <w:tcW w:w="12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县镇以下（含县镇）的农村学校</w:t>
                  </w:r>
                </w:p>
              </w:tc>
              <w:tc>
                <w:tcPr>
                  <w:tcW w:w="89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其他区域义务教育阶段学校和幼儿园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特殊学校</w:t>
                  </w:r>
                </w:p>
              </w:tc>
              <w:tc>
                <w:tcPr>
                  <w:tcW w:w="7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普通高中</w:t>
                  </w:r>
                </w:p>
              </w:tc>
              <w:tc>
                <w:tcPr>
                  <w:tcW w:w="5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1" w:hRule="atLeast"/>
              </w:trPr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名额分配小计县镇以下（不含县镇）的乡村学校教师</w:t>
                  </w:r>
                </w:p>
              </w:tc>
              <w:tc>
                <w:tcPr>
                  <w:tcW w:w="12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89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7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成都市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（含省属中职学校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个）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自贡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泸州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攀枝花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绵阳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德阳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广元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遂宁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南充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广安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乐山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内江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资阳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达州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宜宾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眉山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巴中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雅安市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凉山州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甘孜州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阿坝州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备注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国家按照多于表彰名额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20%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确定推荐名额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br/>
                    <w:t xml:space="preserve">      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成都市推荐全国教育系统先进集体名额时务必要包含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所民办学校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br/>
                    <w:t xml:space="preserve">      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成都市、绵阳市、泸州市、宜宾市推荐全国模范教师须包括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名从中小学班主任；德阳市、广元市、凉山州、广安市推荐全国模范教师须包括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名从德育工作者中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br/>
                    <w:t xml:space="preserve">      4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眉山市、攀枝花市、巴中市推荐模范教师须包括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名中小学德育课教师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br/>
                    <w:t xml:space="preserve">      5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部省属高校推荐全国教育系统先进集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个、全国模范教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 xml:space="preserve">名由教育厅另行分配； 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5201" w:type="dxa"/>
                  <w:gridSpan w:val="16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1" w:type="dxa"/>
                  <w:gridSpan w:val="16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1" w:type="dxa"/>
                  <w:gridSpan w:val="16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1" w:type="dxa"/>
                  <w:gridSpan w:val="16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1" w:type="dxa"/>
                  <w:gridSpan w:val="16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1" w:type="dxa"/>
                  <w:gridSpan w:val="16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1" w:type="dxa"/>
                  <w:gridSpan w:val="16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1" w:type="dxa"/>
                  <w:gridSpan w:val="1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567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简体" w:hAnsi="方正小标宋简体" w:eastAsia="方正小标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小标宋简体" w:ascii="方正小标宋简体" w:hAnsi="方正小标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ascii="方正小标宋简体" w:hAnsi="方正小标宋简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ascii="方正小标宋简体" w:hAnsi="方正小标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简体" w:hAnsi="方正小标宋简体" w:eastAsia="方正小标宋简体"/>
                        <w:sz w:val="24"/>
                        <w:szCs w:val="24"/>
                      </w:rPr>
                    </w:pPr>
                    <w:r>
                      <w:rPr>
                        <w:rFonts w:eastAsia="方正小标宋简体" w:ascii="方正小标宋简体" w:hAnsi="方正小标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ascii="方正小标宋简体" w:hAnsi="方正小标宋简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方正小标宋简体" w:ascii="方正小标宋简体" w:hAnsi="方正小标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Calibri" w:hAnsi="Calibri" w:eastAsia="宋体;SimSun" w:cs="Times New Roman"/>
      <w:sz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color w:val="000000"/>
      <w:kern w:val="0"/>
      <w:sz w:val="24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Char4">
    <w:name w:val="正文文本缩进 Char"/>
    <w:qFormat/>
    <w:rPr>
      <w:rFonts w:ascii="宋体;SimSun" w:hAnsi="宋体;SimSun" w:eastAsia="宋体;SimSun" w:cs="Times New Roman"/>
      <w:color w:val="000000"/>
      <w:kern w:val="0"/>
      <w:sz w:val="24"/>
    </w:rPr>
  </w:style>
  <w:style w:type="character" w:styleId="Char5">
    <w:name w:val="char"/>
    <w:qFormat/>
    <w:rPr/>
  </w:style>
  <w:style w:type="character" w:styleId="Char6">
    <w:name w:val="批注框文本 Char"/>
    <w:qFormat/>
    <w:rPr>
      <w:rFonts w:ascii="Calibri" w:hAnsi="Calibri" w:eastAsia="宋体;SimSun" w:cs="Times New Roman"/>
      <w:sz w:val="18"/>
    </w:rPr>
  </w:style>
  <w:style w:type="character" w:styleId="Biaoti041">
    <w:name w:val="biaoti041"/>
    <w:qFormat/>
    <w:rPr>
      <w:b/>
      <w:color w:val="003399"/>
      <w:sz w:val="38"/>
    </w:rPr>
  </w:style>
  <w:style w:type="character" w:styleId="Char7">
    <w:name w:val="Char"/>
    <w:qFormat/>
    <w:rPr>
      <w:rFonts w:eastAsia="仿宋_GB2312"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8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7:00Z</dcterms:created>
  <dc:creator>admin</dc:creator>
  <dc:description/>
  <cp:keywords/>
  <dc:language>en-US</dc:language>
  <cp:lastModifiedBy>李晓婷</cp:lastModifiedBy>
  <cp:lastPrinted>2019-07-03T11:46:00Z</cp:lastPrinted>
  <dcterms:modified xsi:type="dcterms:W3CDTF">2019-08-01T07:01:00Z</dcterms:modified>
  <cp:revision>208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