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227" w:firstLine="282"/>
        <w:jc w:val="left"/>
        <w:rPr>
          <w:rFonts w:ascii="方正小标宋_GBK;Arial Unicode MS" w:hAnsi="方正小标宋_GBK;Arial Unicode MS" w:eastAsia="方正小标宋_GBK;Arial Unicode MS" w:cs="Times New Roman"/>
          <w:sz w:val="32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  <w:szCs w:val="38"/>
        </w:rPr>
        <w:t>附件</w:t>
      </w:r>
    </w:p>
    <w:p>
      <w:pPr>
        <w:pStyle w:val="Normal"/>
        <w:spacing w:lineRule="exact" w:line="600"/>
        <w:ind w:left="-283" w:right="-227" w:firstLine="334"/>
        <w:jc w:val="center"/>
        <w:rPr>
          <w:rFonts w:ascii="方正小标宋_GBK;Arial Unicode MS" w:hAnsi="方正小标宋_GBK;Arial Unicode MS" w:eastAsia="方正小标宋_GBK;Arial Unicode MS" w:cs="Times New Roman"/>
          <w:sz w:val="38"/>
          <w:szCs w:val="38"/>
        </w:rPr>
      </w:pPr>
      <w:r>
        <w:rPr>
          <w:rFonts w:eastAsia="方正小标宋_GBK;Arial Unicode MS" w:cs="Times New Roman" w:ascii="方正小标宋_GBK;Arial Unicode MS" w:hAnsi="方正小标宋_GBK;Arial Unicode MS"/>
          <w:sz w:val="38"/>
          <w:szCs w:val="38"/>
        </w:rPr>
        <w:t>2015</w:t>
      </w:r>
      <w:r>
        <w:rPr>
          <w:rFonts w:ascii="方正小标宋_GBK;Arial Unicode MS" w:hAnsi="方正小标宋_GBK;Arial Unicode MS" w:cs="Times New Roman" w:eastAsia="方正小标宋_GBK;Arial Unicode MS"/>
          <w:sz w:val="38"/>
          <w:szCs w:val="38"/>
        </w:rPr>
        <w:t>年四川省精品资源共享课立项建设名单</w:t>
      </w:r>
    </w:p>
    <w:p>
      <w:pPr>
        <w:pStyle w:val="Normal"/>
        <w:spacing w:lineRule="exact" w:line="600"/>
        <w:ind w:left="-283" w:right="-227" w:firstLine="317"/>
        <w:jc w:val="center"/>
        <w:rPr>
          <w:rFonts w:ascii="华文楷体" w:hAnsi="华文楷体" w:eastAsia="华文楷体" w:cs="华文楷体"/>
          <w:sz w:val="36"/>
          <w:szCs w:val="38"/>
        </w:rPr>
      </w:pPr>
      <w:r>
        <w:rPr>
          <w:rFonts w:ascii="华文楷体" w:hAnsi="华文楷体" w:cs="华文楷体" w:eastAsia="华文楷体"/>
          <w:sz w:val="36"/>
          <w:szCs w:val="38"/>
        </w:rPr>
        <w:t>（排名不分先后）</w:t>
      </w:r>
    </w:p>
    <w:p>
      <w:pPr>
        <w:pStyle w:val="Normal"/>
        <w:ind w:left="-283" w:right="-227" w:firstLine="211"/>
        <w:jc w:val="center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2212"/>
        <w:gridCol w:w="2419"/>
        <w:gridCol w:w="1419"/>
        <w:gridCol w:w="1888"/>
        <w:gridCol w:w="1701"/>
      </w:tblGrid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层次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0"/>
              </w:rPr>
              <w:t>学科门类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0"/>
              </w:rPr>
              <w:t>专业大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专业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东软学院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分析化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郎春燕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微机原理及应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淑霞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层物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钰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物理教学设计与实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祖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都学院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纳实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世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都学院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视听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铸云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静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　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彬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s I,I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lculus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铭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波传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俊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彬彬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运行与控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无线电系统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祝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开发与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志伟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磊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场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信息技术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实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勤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投资管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析几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华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与算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秋辉、唐宁九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子亮、左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碧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生物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火珍、杨春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疾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浪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和免疫系统整合课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俣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传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晁若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建群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维雁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鸿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淼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筱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市场分析与预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 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学生人际交往心理学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果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黎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产品贮藏运销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春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产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世代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明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质量保证与测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雪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设计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磊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松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犯罪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俊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自然地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怀良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课程与教学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帅晓红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物学教学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作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数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、李昌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稷尧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科研方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壮成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祖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医科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青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艺术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崇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生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产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雯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理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延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明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方法与计算机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代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小洪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MEDIATE ACCOUNTI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洪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海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数学分析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克云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系统规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与工程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英语阅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运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国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生物化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族药物学概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圆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荣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油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春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贵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与实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普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领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光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梯结构及原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霞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玲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技能实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学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社计调业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娅丽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机结构与系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龙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运输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旅游知识应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德慧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运输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设计与发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婉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解剖生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洛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出纳实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桂云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社产品设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网站制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奇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活动设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燕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护理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玉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形象塑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林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计算与翻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昆荣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施工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社工作实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澜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熟料煅烧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计量与计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滔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定额原理与计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晓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繁殖与改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怀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煜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旅游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餐工艺与西菜制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旅管理与服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旅游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日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业科技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营销实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胜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业科技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机械机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燕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业科技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管理实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财经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基础技能实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一娜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财经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继红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金融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财经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海帆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庭院景观设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类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城市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尚男装产品开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天爽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工程职业技术学院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修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先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工程职业技术学院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控制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锦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工程职业技术学院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NUMERIK840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保成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工程职业技术学院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应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工程职业技术学院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欣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颖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测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克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车发动机构造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管理及技能训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虹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端开发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晓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色设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晓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mie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君才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tel DX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设计与制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江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竞波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星遥感与航空摄影测量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辉熙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时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施工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供应与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明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接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OP-Java Programming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桦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综合业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交通运输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运输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计量与计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娇娜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应用数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输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商务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上店铺经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商务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推销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水利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章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司法警官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调解实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实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司法警官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狱执法文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庆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执行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司法警官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防范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训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技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理论与实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市场营销实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颖颖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装调与维护生产实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世坤、尹存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-300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设计及仿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产品生产工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怀甫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数控铣削加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淑叶、李卫东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艺术职业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剧唱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传媒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艺术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维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Sser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与应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通信设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碧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MA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设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春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法灸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护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素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芶冬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课程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5:00Z</dcterms:created>
  <dc:creator>四川省教育厅</dc:creator>
  <dc:description/>
  <dc:language>en-US</dc:language>
  <cp:lastModifiedBy>信息中心</cp:lastModifiedBy>
  <dcterms:modified xsi:type="dcterms:W3CDTF">2015-12-24T01:55:00Z</dcterms:modified>
  <cp:revision>2</cp:revision>
  <dc:subject/>
  <dc:title/>
</cp:coreProperties>
</file>