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四川省公办高校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对口帮扶精准扶贫校县（市、区）对应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2"/>
        <w:gridCol w:w="4110"/>
      </w:tblGrid>
      <w:tr>
        <w:trPr>
          <w:tblHeader w:val="true"/>
          <w:trHeight w:val="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高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帮扶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岳池县、甘洛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马尔康县、阿坝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美姑县、金川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红原县、若尔盖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中国民航飞行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南充市高坪区、南部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西南石油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蓬安县、金阳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高县、黑水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理塘县、普格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中医药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得荣县、盐源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西华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南充市嘉陵区、巴塘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音乐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广元市昭化区、九龙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医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甘孜县、乐山市金口河区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农业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广安市前锋区、雷波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西南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松潘县、布拖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医科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合江县、昭觉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西华师范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阆中市、喜德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康定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信息工程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达州市通川区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达州市达川区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九寨沟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旅游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白玉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工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宣汉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师范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道孚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警察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叙永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川北医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营山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屏山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绵阳师范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平武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乐山师范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沐川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内江师范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越西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宜宾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筠连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攀枝花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木里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西昌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美姑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文理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万源市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民族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康定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阿坝师范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汶川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航空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茂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广元市朝天区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交通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通江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建筑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平昌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色达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邮电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青川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电力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乡城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机电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稻城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巴中市恩阳区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宜宾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雷波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绵阳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北川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小金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航天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华蓥市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古蔺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农业科技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武胜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化工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泸定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财经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渠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水利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德格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雅安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雅江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乐山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炉霍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南充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仪陇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广安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广安市广安区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信息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苍溪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司法警官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新龙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工商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丹巴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文化产业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理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内江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珙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达州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大竹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眉山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峨边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艺术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广元市利州区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商务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邻水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护理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壤塘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管理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马边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中医药高等专科学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开江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幼儿师范高等专科学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旺苍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川北幼儿师范高等专科学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剑阁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川南幼儿师范高等专科学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兴文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四川卫生康复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南江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工业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石渠县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成都工贸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巴中市巴州区</w:t>
            </w:r>
          </w:p>
        </w:tc>
      </w:tr>
      <w:tr>
        <w:trPr>
          <w:trHeight w:val="2370" w:hRule="atLeast"/>
        </w:trPr>
        <w:tc>
          <w:tcPr>
            <w:tcW w:w="92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本表涵盖四川省所有公办高校（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年共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75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所）、涵盖“四大片区”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88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个贫困县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校县对应关系，主要依据《中共四川省委办公厅  四川省人民政府办公厅关于省级领导同志及省直部门（单位）联系指导片区贫困县精准扶贫工作的通知》（川委厅〔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号）和《四川省扶贫开发领导小组办公室关于省内医疗机构、高等学校、重点企业开展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016-2020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年对口帮扶大小凉山彝区的通知》（川开办函〔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雷波县、美姑县、康定县分别由两所高校帮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5:00Z</dcterms:created>
  <dc:creator>shuibg</dc:creator>
  <dc:description/>
  <dc:language>en-US</dc:language>
  <cp:lastModifiedBy>信息中心</cp:lastModifiedBy>
  <dcterms:modified xsi:type="dcterms:W3CDTF">2015-12-16T06:55:00Z</dcterms:modified>
  <cp:revision>2</cp:revision>
  <dc:subject/>
  <dc:title>中共四川省委教育工作委员会</dc:title>
</cp:coreProperties>
</file>