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省级虚拟仿真实验教学中心名单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6"/>
        <w:gridCol w:w="2268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虚拟仿真实验教学中心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矿产资源三维立体勘探开发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理工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食品与生物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影像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北医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电信息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科学与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管理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警察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医科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与土木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华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与环境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华师范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科技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气装备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石油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航空公司运行控制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民航飞行学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备注：根据学校名称拼音排序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0:00Z</dcterms:created>
  <dc:creator>税伯高</dc:creator>
  <dc:description/>
  <cp:keywords/>
  <dc:language>en-US</dc:language>
  <cp:lastModifiedBy>gb</cp:lastModifiedBy>
  <dcterms:modified xsi:type="dcterms:W3CDTF">2015-11-23T07:51:00Z</dcterms:modified>
  <cp:revision>4</cp:revision>
  <dc:subject/>
  <dc:title/>
</cp:coreProperties>
</file>