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一级示范性普通高中名单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市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四川省成都市第七中学                      四川省成都市石室中学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四川省成都市树德中学                      四川省双流县棠湖中学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四川师范大学附属中学                      四川省彭州中学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四川省成都市新都一中                      成都市第二十中学校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四川省成都市大弯中学校                    四川省双流县中学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四川省温江中学                            四川省郫县第一中学</w:t>
      </w:r>
    </w:p>
    <w:p>
      <w:pPr>
        <w:pStyle w:val="Normal"/>
        <w:spacing w:lineRule="exact" w:line="560"/>
        <w:ind w:right="-653" w:firstLine="480"/>
        <w:rPr>
          <w:sz w:val="24"/>
          <w:szCs w:val="24"/>
        </w:rPr>
      </w:pPr>
      <w:r>
        <w:rPr>
          <w:sz w:val="24"/>
          <w:szCs w:val="24"/>
        </w:rPr>
        <w:t>四川省新津中学                            四川省成都市龙泉驿区第一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贡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自贡市第一中学校                          富顺第二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自贡市蜀光中学                            四川省荣县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攀枝花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攀枝花市第三高级中学校                    攀枝花市第七高级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泸州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泸州高级中学校                      四川省泸县第二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阳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绵竹中学                            四川省德阳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什邡中学                            四川省广汉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罗江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绵阳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江油中学                            三台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绵阳南山中学                        四川省绵阳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科学城第一中学                      四川省安县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元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苍溪中学校                          四川省广元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遂宁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射洪中学校                          四川省遂宁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江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内江市第六中学                      威远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隆昌县第一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乐山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乐山市五通桥中学                    四川省峨眉第二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乐山第一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充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南充高级中学                        四川省阆中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西充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宾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宜宾市南溪第一中学                  四川省宜宾市第一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宜宾市第三中学                      四川省宜宾县第二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安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广安中学                            四川省邻水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广安友谊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达州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渠县中学                            四川省大竹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宣汉中学                            四川省达县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巴中市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巴中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眉山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仁寿第一中学校                      四川省眉山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阳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简阳中学                            四川省安岳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资阳中学                            四川省乐至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凉山州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西昌市第一中学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二级示范性普通高中名单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市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大学附属中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川省成都市第十二中学</w:t>
      </w:r>
      <w:r>
        <w:rPr>
          <w:sz w:val="24"/>
          <w:szCs w:val="24"/>
        </w:rPr>
        <w:t xml:space="preserve">)   </w:t>
      </w:r>
      <w:r>
        <w:rPr>
          <w:sz w:val="24"/>
          <w:szCs w:val="24"/>
        </w:rPr>
        <w:t>成都市成飞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成都市川化中学校                     四川省蒲江县蒲江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成都市第十八中学校                         四川省大邑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成都市武侯高级中学                   四川省成都市西北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成都市中和中学                       四川省成都市第八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金堂中学校                           四川省成都华西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成都市玉林中学                       四川省邛崃市第一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成都市通锦中学校                           四川省成都市盐道街中学</w:t>
      </w:r>
    </w:p>
    <w:p>
      <w:pPr>
        <w:pStyle w:val="Normal"/>
        <w:spacing w:lineRule="exact" w:line="560"/>
        <w:ind w:right="-794" w:firstLine="420"/>
        <w:rPr>
          <w:sz w:val="24"/>
          <w:szCs w:val="24"/>
        </w:rPr>
      </w:pPr>
      <w:r>
        <w:rPr>
          <w:sz w:val="24"/>
          <w:szCs w:val="24"/>
        </w:rPr>
        <w:t>四川省崇州市崇庆中学                       成都经济技术开发区实验高级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西南交通大学附属中学                       四川省都江堰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成都市铁路中学校                           四川省郫县第二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彭州市第一中学                       四川省成都列五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四川省双流县华阳中学         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贡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富顺第一中学校                             自贡市旭川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攀枝花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攀枝花市第十五中学校                       攀枝花市第十二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米易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泸州市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叙永第一中学校                 四川省泸州市泸州老窖天府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合江县中学校                         泸化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纳溪中学校                           四川省泸县第一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泸县第五中学                         古蔺县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泸县第四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阳市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东汽八一中学                         四川省德阳市第三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德阳市第五中学                       四川省东电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中江中学校                           四川省广汉市金雁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绵竹市南轩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绵阳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绵阳实验高级中学                     四川省梓潼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盐亭中学                             四川省绵阳第一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江油市第一中学                       四川省绵阳普明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三台县第一中学                       三台县芦溪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元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剑阁中学校                           四川省旺苍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遂宁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射洪县柳树中学校                     四川省大英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遂宁市第二中学校                     四川省蓬溪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射洪县金华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江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资中县球溪高级中学                   四川省资中县第二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隆昌县第二中学                       四川省内江市第一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内江市第二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乐山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犍为第一中学                         四川省乐山沫若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夹江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充市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蓬安中学校                           四川省营山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仪陇中学校                           四川省南部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南充市白塔中学                       四川省阆中东风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南部县第二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宾市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兴文县第二中学                       四川省珙县第一高级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高县中学                             四川省长宁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宜宾市第四中学                       四川省宜宾县第一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江安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安市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华蓥中学                             四川省岳池县罗渡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邻水县第二中学                       四川省岳池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广安第二中学校                       四川省武胜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岳池县第一中学                       四川省广安代市中学校</w:t>
      </w:r>
    </w:p>
    <w:p>
      <w:pPr>
        <w:pStyle w:val="Normal"/>
        <w:spacing w:lineRule="exact" w:line="560"/>
        <w:ind w:firstLine="420"/>
        <w:rPr/>
      </w:pPr>
      <w:r>
        <w:rPr>
          <w:sz w:val="24"/>
          <w:szCs w:val="24"/>
        </w:rPr>
        <w:t xml:space="preserve">四川省武胜烈面中学校              </w:t>
      </w:r>
      <w:r>
        <w:rPr/>
        <w:t xml:space="preserve">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达州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万源中学                            四川省开江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达州市第一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巴中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通江中学                            四川省平昌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南江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雅安中学                            四川省汉源县第一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名山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眉山市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彭山县第一中学                            四川省洪雅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眉山车城中学                        青神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仁寿县铧强中学                      四川省眉山第一中学</w:t>
      </w:r>
    </w:p>
    <w:p>
      <w:pPr>
        <w:pStyle w:val="Normal"/>
        <w:spacing w:lineRule="exact" w:line="560"/>
        <w:ind w:firstLine="420"/>
        <w:rPr/>
      </w:pPr>
      <w:r>
        <w:rPr>
          <w:sz w:val="24"/>
          <w:szCs w:val="24"/>
        </w:rPr>
        <w:t xml:space="preserve">四川省丹棱中学校            </w:t>
      </w:r>
      <w:r>
        <w:rPr/>
        <w:t xml:space="preserve">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阳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资阳市雁江区伍隍中学                四川省安岳实验中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坝州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汶川中学校                          四川省马尔康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茂县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甘孜州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甘孜藏族自治州康定中学校            四川省泸定中学校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凉山州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西昌市第二中学                            西昌市第七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德昌中学                            凉山州民族中学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昭觉中学                            四川省冕宁中学校</w:t>
      </w:r>
    </w:p>
    <w:p>
      <w:pPr>
        <w:pStyle w:val="Normal"/>
        <w:spacing w:lineRule="exact" w:line="560"/>
        <w:ind w:firstLine="420"/>
        <w:rPr>
          <w:sz w:val="24"/>
          <w:szCs w:val="24"/>
        </w:rPr>
      </w:pPr>
      <w:r>
        <w:rPr>
          <w:sz w:val="24"/>
          <w:szCs w:val="24"/>
        </w:rPr>
        <w:t>四川省越西中学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1:00Z</dcterms:created>
  <dc:creator>shuibg</dc:creator>
  <dc:description/>
  <cp:keywords/>
  <dc:language>en-US</dc:language>
  <cp:lastModifiedBy>zhangwenbo</cp:lastModifiedBy>
  <cp:lastPrinted>2013-12-30T11:14:00Z</cp:lastPrinted>
  <dcterms:modified xsi:type="dcterms:W3CDTF">2014-01-07T08:39:00Z</dcterms:modified>
  <cp:revision>6</cp:revision>
  <dc:subject/>
  <dc:title/>
</cp:coreProperties>
</file>