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四川省中等职业学校参加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</w:rPr>
        <w:t>“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全国职业院校技能大赛”获奖名单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11"/>
        <w:gridCol w:w="2433"/>
        <w:gridCol w:w="2229"/>
        <w:gridCol w:w="3110"/>
        <w:gridCol w:w="1320"/>
      </w:tblGrid>
      <w:tr>
        <w:trPr>
          <w:trHeight w:val="4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酒店服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成都市礼仪职业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客房中式铺床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蜀兴职业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客房中式铺床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宗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成都市礼仪职业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餐宴会摆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手工制茶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贸易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红条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丽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卷曲形绿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明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卷曲形绿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 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石化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化工高级技工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工生产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仕忠、刘兴龙、王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业分析检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艾丽诗、何瑶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业英语技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成都市礼仪职业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服务类专业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盛新壹、黄杨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双流县职业技术教育中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科及其他专业类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星辰、祝富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财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工业职业技术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会计技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名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会计技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崔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测绘勘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铁路工程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测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浩、何旭、张伦华、张志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泸县建筑职业中专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测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鸣、何世强、刘骁川、李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工电子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技师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电一体化设备组装与调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泽祥、赵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电一体化设备组装与调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昌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达县职业高级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片机控制装置安装与调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邓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片机控制装置安装与调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鲁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商贸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冷与空调设备组装与调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工业职业技术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空调维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成都市前进职业高级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涂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杜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工业职业技术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空调维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龙泉职业技术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级维护和车轮定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陈、刘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工业职业技术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钣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尹跃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钣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范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维修基本技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宗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交通运输职业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维修基本技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美发与形象设计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现代职业技术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标准卷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阿木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标准卷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兰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男士无缝推剪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晚宴化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玉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新娘化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盘发造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雨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女士短发修剪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显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男士无缝推剪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晚宴化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女士短发修剪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龙潇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业技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绵阳农业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种子质量检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姑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西部高级职业技术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机维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富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郫县友爱职业技术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机维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沈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插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绵阳农业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插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又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烹饪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商业服务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沈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冷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赖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热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面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冷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冷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游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果蔬雕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果蔬雕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赖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面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沈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面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游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冷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巫景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服装设计与制作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蚕丝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品牌服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版制作、放码与样衣试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曹婉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时尚连衣裙款式设计、立体造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光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时尚连衣裙款式设计、立体造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丹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泸州市树风职业高级中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时尚连衣裙款式设计、立体造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候越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土建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建筑职业中专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筑设备安装与调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马香云、周红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a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黎政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泸县建筑职业中专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建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a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李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物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工业职业技术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现代物流中心作业团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孟伟、李龙、周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现代物流单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药卫生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成都卫生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护理技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余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护理技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肖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现代制造技术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技师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控综合加工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宇、孙小东、余朝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焊接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控铣加工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朱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控车床装调与维修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钊铨、胡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械装配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德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控车加工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中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新都职业技术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车加工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宜宾市商业职业中等专业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车加工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南江县小河职业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控车加工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岳志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射洪县职业中专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控铣加工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ind w:firstLine="5120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四川省中等职业学校参加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br/>
        <w:t>“2012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全国职业院校技能大赛”优秀指导教师名单</w:t>
      </w:r>
    </w:p>
    <w:tbl>
      <w:tblPr>
        <w:tblW w:w="92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96"/>
        <w:gridCol w:w="2658"/>
        <w:gridCol w:w="216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比赛项目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市工业职业技术学校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空调维修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世界、陈凯镔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省成都市前进职业高级中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涂漆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志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省商业服务学校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热菜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  源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省商业服务学校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冷拼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书伟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市工业职业技术学校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代物流中心作业团体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乔子迁</w:t>
            </w:r>
          </w:p>
        </w:tc>
      </w:tr>
    </w:tbl>
    <w:p>
      <w:pPr>
        <w:pStyle w:val="Normal"/>
        <w:ind w:firstLine="5120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四川省中等职业学校参加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全国职业院校学生技能作品展示获奖名单</w:t>
      </w:r>
    </w:p>
    <w:tbl>
      <w:tblPr>
        <w:tblW w:w="970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0"/>
        <w:gridCol w:w="2720"/>
        <w:gridCol w:w="1220"/>
        <w:gridCol w:w="2220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获奖人员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学生技能作品展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个一等奖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个二等奖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个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成都农业科技职业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简易疏菜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蒋跃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竹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蒋跃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生态家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蒋跃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川青神竹编艺术职业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隐形观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邵晓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花鸟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何  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山水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鲁  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熊猫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  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宜宾市长宁县职业高级中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《竹生肖牛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《骏马图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苏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《竹生肖鼠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小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成都市技师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叉车模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机械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刀柄模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活塞轴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艺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川省绵阳市涪城区特殊教育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双面刺绣《喜上梢头》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山核桃工艺品《双耳瓶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陶艺《秋之葫》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面绣《花丛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双面刺绣《扇形牡丹》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山核桃工艺品《掌上明珠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陶艺《孔雀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成都市工业职业技术学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嵌入式全自动电饭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成都市现代职业技术学校（锦江区社区教育学院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美甲作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创意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创意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四川省中等职业学校参加“</w:t>
      </w: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全国民族地区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职业院校教学成果展演”获奖名单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01"/>
        <w:gridCol w:w="1553"/>
        <w:gridCol w:w="2036"/>
        <w:gridCol w:w="2282"/>
        <w:gridCol w:w="2167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参赛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参赛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项目（节目、作品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参演人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学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果展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金奖，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银奖，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铜奖，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个优秀奖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南安装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工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汇报演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阳光下的笑脸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  辉、何茂亮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阿旺丽丹、东周旺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尕让索拉、更尕见村、肯波泽仁、龚  璐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小平、旦真行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巧微、廖婧程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侯梦瑶、廖晶晶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媛媛、肖  琳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  怡、林思琪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静思、王  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藏文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现场循环演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校园欢乐锅庄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朗机、罗桑彭措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次乃郎加、贡布甲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措、翁修、松吉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登翁修、四郎雄巴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泽仁拥措、达机卓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降拥美朵、益西曲珍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卓玛曲措、四郎措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朗措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奖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成都市技师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技能实作演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+3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茶艺表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若妹初、刘少俊、米婷婷、洪木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北川七一职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技能实作演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羌绣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曾稚稀、柯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现场演示  银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展示  铜奖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四川卫生康复职业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技能实作演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工花制作、针织手工制作、剪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代娟、任俊娜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德尕拉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代  娟   银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任俊娜   优秀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德尕拉姆  优秀奖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藏文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技能作品展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唐卡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卡作品  金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书法作品  银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2065</wp:posOffset>
            </wp:positionH>
            <wp:positionV relativeFrom="paragraph">
              <wp:posOffset>427355</wp:posOffset>
            </wp:positionV>
            <wp:extent cx="17907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/>
          <w:sz w:val="28"/>
          <w:szCs w:val="28"/>
        </w:rPr>
        <w:t xml:space="preserve">  </w:t>
      </w:r>
      <w:r>
        <w:rPr>
          <w:sz w:val="28"/>
          <w:szCs w:val="28"/>
        </w:rPr>
        <w:t xml:space="preserve">四川省教育厅办公室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;仿宋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8:00Z</dcterms:created>
  <dc:creator>shuibg</dc:creator>
  <dc:description/>
  <dc:language>en-US</dc:language>
  <cp:lastModifiedBy>张贤华</cp:lastModifiedBy>
  <cp:lastPrinted>2012-10-26T14:06:00Z</cp:lastPrinted>
  <dcterms:modified xsi:type="dcterms:W3CDTF">2012-12-28T08:38:00Z</dcterms:modified>
  <cp:revision>2</cp:revision>
  <dc:subject/>
  <dc:title/>
</cp:coreProperties>
</file>