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D</w:t>
      </w:r>
      <w:r>
        <w:rPr>
          <w:rFonts w:cs="Noto Sans" w:ascii="Noto Sans" w:hAnsi="Noto Sans"/>
          <w:sz w:val="36"/>
          <w:szCs w:val="36"/>
        </w:rPr>
        <w:t>–</w:t>
      </w:r>
      <w:r>
        <w:rPr>
          <w:sz w:val="36"/>
          <w:szCs w:val="36"/>
        </w:rPr>
        <w:t>öN2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b/>
          <w:sz w:val="36"/>
          <w:szCs w:val="36"/>
        </w:rPr>
        <w:t>ÛVÝ] wnfØš-NSf[f[Ñyf[N4ls^€Õ‹</w:t>
      </w:r>
      <w:r>
        <w:rPr>
          <w:rFonts w:cs="Noto Sans" w:ascii="Noto Sans" w:hAnsi="Noto Sans"/>
          <w:b/>
          <w:sz w:val="36"/>
          <w:szCs w:val="36"/>
        </w:rPr>
        <w:t>‰</w:t>
      </w:r>
      <w:r>
        <w:rPr>
          <w:b/>
          <w:sz w:val="36"/>
          <w:szCs w:val="36"/>
        </w:rPr>
        <w:t>BlÊS</w:t>
      </w:r>
      <w:r>
        <w:rPr>
          <w:b/>
          <w:sz w:val="36"/>
          <w:szCs w:val="36"/>
        </w:rPr>
        <w:t>ô‹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2</w:t>
      </w:r>
      <w:r>
        <w:rPr>
          <w:sz w:val="36"/>
          <w:b/>
          <w:szCs w:val="36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2</w:t>
      </w:r>
      <w:r>
        <w:rPr>
          <w:sz w:val="36"/>
          <w:b/>
          <w:szCs w:val="36"/>
        </w:rPr>
        <w:fldChar w:fldCharType="end"/>
      </w:r>
      <w:r>
        <w:rPr>
          <w:b/>
          <w:bCs/>
          <w:sz w:val="32"/>
          <w:szCs w:val="32"/>
        </w:rPr>
        <w:t>`!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2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€Õ‹'`(</w:t>
      </w:r>
    </w:p>
    <w:p>
      <w:pPr>
        <w:pStyle w:val="Normal"/>
        <w:bidi w:val="0"/>
        <w:spacing w:lineRule="auto" w:line="360"/>
        <w:ind w:firstLine="425"/>
        <w:jc w:val="center"/>
        <w:rPr/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2</w:t>
      </w:r>
      <w:r>
        <w:rPr>
          <w:sz w:val="32"/>
          <w:b/>
          <w:szCs w:val="32"/>
          <w:bCs/>
        </w:rPr>
        <w:fldChar w:fldCharType="end"/>
      </w:r>
      <w:r>
        <w:rPr>
          <w:sz w:val="24"/>
          <w:szCs w:val="24"/>
        </w:rPr>
        <w:t>ÛVÝ] wnfØš-Nf[N4ls^€Õ‹/fŒ[b@b€ÑyîvÕkN4ls^f[`N„vØš-N</w:t>
        <w:softHyphen/>
        <w:t>uŒTwQ</w:t>
        <w:tab/>
        <w:t>g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TI{f[›R„v€</w:t>
        <w:softHyphen/>
        <w:t>uÂS R„vhQ wß~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„vnfØš-Nf[N4ls^€Õ‹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ÿ/fb—ThQSOnfØš-NŒTwQ</w:t>
        <w:tab/>
        <w:t>g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TI{f[›R„v(W!hf[</w:t>
        <w:softHyphen/>
        <w:t>u„v¾</w:t>
      </w:r>
    </w:p>
    <w:p>
      <w:pPr>
        <w:pStyle w:val="Normal"/>
        <w:bidi w:val="0"/>
        <w:spacing w:lineRule="auto" w:line="360"/>
        <w:ind w:firstLine="425"/>
        <w:jc w:val="left"/>
        <w:rPr>
          <w:bCs/>
          <w:sz w:val="24"/>
          <w:szCs w:val="24"/>
        </w:rPr>
      </w:pPr>
      <w:r>
        <w:rPr>
          <w:sz w:val="24"/>
          <w:szCs w:val="24"/>
        </w:rPr>
        <w:t>h'`€Õ‹0</w:t>
      </w:r>
    </w:p>
    <w:p>
      <w:pPr>
        <w:pStyle w:val="Normal"/>
        <w:bidi w:val="0"/>
        <w:spacing w:lineRule="auto" w:line="360"/>
        <w:ind w:firstLine="425"/>
        <w:jc w:val="center"/>
        <w:rPr/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</w:t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32"/>
          <w:szCs w:val="32"/>
        </w:rPr>
        <w:t>a!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5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5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ü[`ó`</w:t>
      </w:r>
    </w:p>
    <w:p>
      <w:pPr>
        <w:pStyle w:val="Normal"/>
        <w:bidi w:val="0"/>
        <w:spacing w:lineRule="auto" w:line="360"/>
        <w:ind w:firstLine="425"/>
        <w:jc w:val="center"/>
        <w:rPr/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5</w:t>
      </w:r>
      <w:r>
        <w:rPr>
          <w:sz w:val="32"/>
          <w:b/>
          <w:szCs w:val="32"/>
          <w:bCs/>
        </w:rPr>
        <w:fldChar w:fldCharType="end"/>
      </w:r>
      <w:r>
        <w:rPr>
          <w:sz w:val="24"/>
        </w:rPr>
        <w:t>Sf[f[N4ls^KmÕ‹„v}T˜˜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/>
      </w:pPr>
      <w:r>
        <w:rPr>
          <w:sz w:val="24"/>
        </w:rPr>
        <w:t>ÿåNYe²€è</w:t>
      </w:r>
      <w:r>
        <w:rPr>
          <w:sz w:val="24"/>
        </w:rPr>
        <w:t>˜^</w:t>
      </w:r>
      <w:r>
        <w:rPr>
          <w:sz w:val="24"/>
        </w:rPr>
        <w:t>„v0nfØš-NSf[þ‹</w:t>
        <w:br/>
        <w:t>z</w:t>
      </w:r>
    </w:p>
    <w:p>
      <w:pPr>
        <w:pStyle w:val="Normal"/>
        <w:bidi w:val="0"/>
        <w:spacing w:lineRule="auto" w:line="360"/>
        <w:ind w:firstLine="425"/>
        <w:jc w:val="left"/>
        <w:rPr/>
      </w:pPr>
      <w:r>
        <w:rPr>
          <w:sz w:val="24"/>
        </w:rPr>
        <w:t>hÆQÿž[Œš</w:t>
        <w:tab/>
        <w:t>ÿ</w:t>
        <w:br/>
        <w:t>0ŒT</w:t>
      </w:r>
      <w:r>
        <w:rPr>
          <w:sz w:val="24"/>
        </w:rPr>
        <w:t>0</w:t>
      </w:r>
      <w:r>
        <w:rPr>
          <w:sz w:val="24"/>
        </w:rPr>
        <w:t>ÛVÝ] wnfØš-N</w:t>
      </w:r>
      <w:r>
        <w:rPr>
          <w:sz w:val="24"/>
        </w:rPr>
        <w:t>þ</w:t>
      </w:r>
      <w:r>
        <w:rPr>
          <w:rFonts w:cs="Noto Sans" w:ascii="Noto Sans" w:hAnsi="Noto Sans"/>
          <w:sz w:val="24"/>
        </w:rPr>
        <w:t>‹</w:t>
      </w:r>
      <w:r>
        <w:rPr>
          <w:sz w:val="24"/>
        </w:rPr>
        <w:br/>
        <w:t>zSf[f[Ñy</w:t>
      </w:r>
    </w:p>
    <w:p>
      <w:pPr>
        <w:pStyle w:val="Normal"/>
        <w:bidi w:val="0"/>
        <w:spacing w:lineRule="auto" w:line="360"/>
        <w:ind w:firstLine="425"/>
        <w:jc w:val="left"/>
        <w:rPr/>
      </w:pPr>
      <w:r>
        <w:rPr>
          <w:sz w:val="24"/>
        </w:rPr>
        <w:t>cü[¤aÁ</w:t>
      </w:r>
      <w:r>
        <w:rPr>
          <w:rFonts w:cs="Noto Sans" w:ascii="Noto Sans" w:hAnsi="Noto Sans"/>
          <w:sz w:val="24"/>
        </w:rPr>
        <w:t>‰</w:t>
      </w:r>
      <w:r>
        <w:rPr>
          <w:sz w:val="24"/>
        </w:rPr>
        <w:t>ÿÕ</w:t>
      </w:r>
      <w:r>
        <w:rPr>
          <w:rFonts w:cs="Noto Sans" w:ascii="Noto Sans" w:hAnsi="Noto Sans"/>
          <w:sz w:val="24"/>
        </w:rPr>
        <w:t>‹</w:t>
      </w:r>
      <w:r>
        <w:rPr>
          <w:sz w:val="24"/>
        </w:rPr>
        <w:t>Lˆ</w:t>
        <w:tab/>
        <w:t>ÿ</w:t>
      </w:r>
      <w:r>
        <w:rPr>
          <w:sz w:val="24"/>
        </w:rPr>
        <w:br/>
        <w:t>0:NOnc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Ó~Tb wSf[Yef[ž[E–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/>
      </w:pPr>
      <w:r>
        <w:rPr>
          <w:sz w:val="24"/>
        </w:rPr>
        <w:t>ÿhQb—ÀhKmf[</w:t>
        <w:softHyphen/>
        <w:t>uf[`NÅ_îOf[RÄ‰š[</w:t>
      </w:r>
      <w:r>
        <w:rPr>
          <w:sz w:val="24"/>
        </w:rPr>
        <w:t>!jWW</w:t>
      </w:r>
      <w:r>
        <w:rPr>
          <w:sz w:val="24"/>
        </w:rPr>
        <w:t>„v…Q¹[@b¾0R„v4ls^ŒTúW,g„vSf[Ñyf[ }{Q0åNSf[Å_îO</w:t>
      </w:r>
      <w:r>
        <w:rPr>
          <w:sz w:val="24"/>
        </w:rPr>
        <w:t>f[RÄ</w:t>
      </w:r>
      <w:r>
        <w:rPr>
          <w:rFonts w:cs="Noto Sans" w:ascii="Noto Sans" w:hAnsi="Noto Sans"/>
          <w:sz w:val="24"/>
        </w:rPr>
        <w:t>‰</w:t>
      </w:r>
      <w:r>
        <w:rPr>
          <w:sz w:val="24"/>
        </w:rPr>
        <w:t>š[!jWW</w:t>
      </w:r>
      <w:r>
        <w:rPr>
          <w:sz w:val="24"/>
        </w:rPr>
        <w:t>@b‰Bl„vúW@xåwÆ‹ 0úW,g€bý€ŒTúW,g¹eÕl:N;N‰€åg…Q¹[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èlÍ‘€ågf[</w:t>
        <w:softHyphen/>
        <w:t>uRg 0ã‰³Qî•˜˜„vý€›RŒTRek„vÑyf[¢cvzý€›R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Í‘Æ‰tº‹T€û|ž[E–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sQèl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Sf[</w:t>
        <w:tab/>
        <w:t>gsQ„vÑyf[€b/g 0&gt;yOÏ~NmŒT</w:t>
        <w:softHyphen/>
        <w:t>u `¯sƒX„vOSŒÑSU\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ÃOÛf[</w:t>
        <w:softHyphen/>
        <w:t>u(WåwÆ‹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€bý€ 0Ç</w:t>
        <w:br/>
        <w:t>z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¹eÕl 0Å`</w:t>
        <w:softHyphen/>
        <w:t>a `¦^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÷N&lt;PÂ‰I{¹eb—„vhQb—ÑSU\0</w:t>
      </w:r>
    </w:p>
    <w:p>
      <w:pPr>
        <w:pStyle w:val="Normal"/>
        <w:bidi w:val="0"/>
        <w:spacing w:lineRule="auto" w:line="360"/>
        <w:ind w:firstLine="425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b/>
          <w:bCs/>
          <w:sz w:val="32"/>
          <w:szCs w:val="32"/>
        </w:rPr>
        <w:t>b!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16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€Õ‹…Q¹[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16</w:t>
      </w:r>
      <w:r>
        <w:rPr>
          <w:sz w:val="32"/>
          <w:b/>
          <w:szCs w:val="32"/>
          <w:bCs/>
        </w:rPr>
        <w:fldChar w:fldCharType="end"/>
      </w:r>
      <w:r>
        <w:rPr>
          <w:b/>
          <w:sz w:val="28"/>
          <w:szCs w:val="28"/>
        </w:rPr>
        <w:t>ÿ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N</w:t>
        <w:tab/>
        <w:t>ÿ€Õ‹„v4ls^B\!k‰Bl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6</w:t>
      </w:r>
      <w:r>
        <w:rPr>
          <w:sz w:val="28"/>
          <w:b/>
          <w:szCs w:val="28"/>
        </w:rPr>
        <w:fldChar w:fldCharType="end"/>
      </w:r>
      <w:r>
        <w:rPr>
          <w:sz w:val="24"/>
        </w:rPr>
        <w:t>ÂSgq0nfØš-NSf[þ‹</w:t>
        <w:br/>
        <w:t>z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t>hÆQÿž[Œš</w:t>
        <w:tab/>
        <w:t>ÿ</w:t>
        <w:br/>
        <w:t>0ÊS</w:t>
      </w:r>
      <w:r>
        <w:rPr>
          <w:sz w:val="24"/>
        </w:rPr>
        <w:t>0</w:t>
      </w:r>
      <w:r>
        <w:rPr>
          <w:sz w:val="24"/>
        </w:rPr>
        <w:t>ÛVÝ] wnfØš-N</w:t>
      </w:r>
      <w:r>
        <w:rPr>
          <w:sz w:val="24"/>
        </w:rPr>
        <w:t>þ</w:t>
      </w:r>
      <w:r>
        <w:rPr>
          <w:rFonts w:cs="Noto Sans" w:ascii="Noto Sans" w:hAnsi="Noto Sans"/>
          <w:sz w:val="24"/>
        </w:rPr>
        <w:t>‹</w:t>
      </w:r>
      <w:r>
        <w:rPr>
          <w:sz w:val="24"/>
        </w:rPr>
        <w:br/>
        <w:t>zSf[f[Ñy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t>cü[¤aÁ</w:t>
      </w:r>
      <w:r>
        <w:rPr>
          <w:rFonts w:cs="Noto Sans" w:ascii="Noto Sans" w:hAnsi="Noto Sans"/>
          <w:sz w:val="24"/>
        </w:rPr>
        <w:t>‰</w:t>
      </w:r>
      <w:r>
        <w:rPr>
          <w:sz w:val="24"/>
        </w:rPr>
        <w:t>ÿÕ</w:t>
      </w:r>
      <w:r>
        <w:rPr>
          <w:rFonts w:cs="Noto Sans" w:ascii="Noto Sans" w:hAnsi="Noto Sans"/>
          <w:sz w:val="24"/>
        </w:rPr>
        <w:t>‹</w:t>
      </w:r>
      <w:r>
        <w:rPr>
          <w:sz w:val="24"/>
        </w:rPr>
        <w:t>Lˆ</w:t>
        <w:tab/>
        <w:t>ÿ</w:t>
      </w:r>
      <w:r>
        <w:rPr>
          <w:sz w:val="24"/>
        </w:rPr>
        <w:br/>
        <w:t>0ù[¤‹åw'` 0€bý€'` 0SOŒš'`</w:t>
        <w:tab/>
        <w:t>N{|f[`Nîv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h„vR{|¹eÕlŒTÏ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sz w:val="24"/>
        </w:rPr>
        <w:t>N{|f[`Nîv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h1uNO0RØš„v4ls^B\!kRR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åNÊSÏ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</w:t>
      </w:r>
      <w:r>
        <w:rPr>
          <w:sz w:val="24"/>
        </w:rPr>
        <w:fldChar w:fldCharType="end"/>
      </w:r>
      <w:r>
        <w:rPr>
          <w:sz w:val="24"/>
        </w:rPr>
        <w:t>N4ls^B\!kS+T„vLˆ:N¨RÍ‹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,gô‹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føv”^0W\¤‹åw'`KmÕ‹‰Bl1uNO0RØšR:N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 xml:space="preserve"> 0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 xml:space="preserve"> 0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 xml:space="preserve"> 0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>ÛV*N4ls^B\!k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€bý€'`KmÕ‹‰Bl1uNO0RØšR:N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0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0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ab/>
        <w:t>N*N4ls^B\!k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t>ÿSOŒš'`KmÕ‹‰Bl1uNO0RØšR:N`! 0a! 0b!</w:t>
        <w:tab/>
        <w:t>N*N4ls^B\!k0Øš4ls^B\!k„vKmÕ‹‰BlS+TNO4ls^B\!k„vKmÕ‹‰Bl0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b/>
          <w:sz w:val="24"/>
        </w:rPr>
        <w:t>1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1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4"/>
        </w:rPr>
      </w:pPr>
      <w:r>
        <w:rPr>
          <w:b/>
          <w:sz w:val="24"/>
        </w:rPr>
        <w:t>ÿ¤‹åw'`KmÕ‹‰Bl„v4ls^B\!k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2</w:t>
      </w:r>
      <w:r>
        <w:rPr>
          <w:sz w:val="24"/>
          <w:b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åwS 0ô‹úQ 0Æ‹+R 0Ïcð 0&gt;N‹O 0R&gt;N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†Nã‰ 0¤‹Æ‹ 0ý€hˆ:y 0¨¤‹ 0:SR 0Ôkƒ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4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tã‰ 0ã‰Ê‘ 0ô‹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f 0$R</w:t>
        <w:softHyphen/>
        <w:t>e 0„˜</w:t>
        <w:softHyphen/>
        <w:t>g 0R{| 0R_³~ 0‚ið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”^(u 0¾‹¡‹ 0Ä‹÷N 0O</w:t>
        <w:tab/>
        <w:t xml:space="preserve"> 0O(u 0ã‰³Q 0ÀhŒš 0Á‹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f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</w:t>
      </w:r>
      <w:r>
        <w:rPr>
          <w:sz w:val="24"/>
        </w:rPr>
        <w:fldChar w:fldCharType="end"/>
      </w:r>
      <w:r>
        <w:rPr>
          <w:b/>
          <w:sz w:val="24"/>
        </w:rPr>
        <w:t>2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8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4"/>
        </w:rPr>
      </w:pPr>
      <w:r>
        <w:rPr>
          <w:b/>
          <w:sz w:val="24"/>
        </w:rPr>
        <w:t>ÿ€bý€'`KmÕ‹‰Bl„v4ls^B\!k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9</w:t>
      </w:r>
      <w:r>
        <w:rPr>
          <w:sz w:val="24"/>
          <w:b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Rekf[`N 0!jÿN</w:t>
      </w:r>
    </w:p>
    <w:p>
      <w:pPr>
        <w:pStyle w:val="Normal"/>
        <w:bidi w:val="0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t>ÿRekf[O 0ìrËzÍd\O 0Œ[b 0KmÏ‘</w:t>
      </w:r>
    </w:p>
    <w:p>
      <w:pPr>
        <w:pStyle w:val="Normal"/>
        <w:bidi w:val="0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1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t>ÿf[O 0Œcác 0Áûy 0up;mÐ(u</w:t>
      </w:r>
    </w:p>
    <w:p>
      <w:pPr>
        <w:pStyle w:val="Normal"/>
        <w:bidi w:val="0"/>
        <w:spacing w:lineRule="auto" w:line="300"/>
        <w:ind w:firstLine="472"/>
        <w:jc w:val="left"/>
        <w:rPr>
          <w:b/>
          <w:b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2</w:t>
      </w:r>
      <w:r>
        <w:rPr>
          <w:sz w:val="24"/>
        </w:rPr>
        <w:fldChar w:fldCharType="end"/>
      </w:r>
      <w:r>
        <w:rPr>
          <w:b/>
          <w:sz w:val="24"/>
        </w:rPr>
        <w:t>3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2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0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ÿSOŒš'`KmÕ‹‰Bl„v4ls^B\!k</w:t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3</w:t>
      </w:r>
      <w:r>
        <w:rPr>
          <w:sz w:val="24"/>
          <w:b/>
        </w:rPr>
        <w:fldChar w:fldCharType="end"/>
      </w:r>
      <w:r>
        <w:rPr>
          <w:sz w:val="24"/>
        </w:rPr>
        <w:t>`!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ÿ</w:t>
        <w:softHyphen/>
        <w:t>a×S 0Ï~†S 0\Õ‹ 0SOŒš 0ÂS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N 0¤NAm 0¨‹º‹ 0T\O 0ÂSÂ‰</w:t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5</w:t>
      </w:r>
      <w:r>
        <w:rPr>
          <w:sz w:val="24"/>
        </w:rPr>
        <w:fldChar w:fldCharType="end"/>
      </w:r>
      <w:r>
        <w:rPr>
          <w:sz w:val="24"/>
        </w:rPr>
        <w:t>a!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ÿ¤‹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T 0SOO 0¤‹Æ‹ 0sQèl 0uˆ[ 0^O 0Í‘Æ‰ 0ÍsÜ`</w:t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7</w:t>
      </w:r>
      <w:r>
        <w:rPr>
          <w:sz w:val="24"/>
        </w:rPr>
        <w:fldChar w:fldCharType="end"/>
      </w:r>
      <w:r>
        <w:rPr>
          <w:sz w:val="24"/>
        </w:rPr>
        <w:t>b!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ÿb_b 0{Qb 0wQ</w:t>
        <w:tab/>
        <w:t>g 0hËz 0ú^Ëz 0ÝO c 0ÑSU\ 0žX:_</w:t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8"/>
          <w:szCs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8</w:t>
      </w:r>
      <w:r>
        <w:rPr>
          <w:sz w:val="24"/>
        </w:rPr>
        <w:fldChar w:fldCharType="end"/>
      </w:r>
      <w:r>
        <w:rPr>
          <w:b/>
          <w:sz w:val="28"/>
          <w:szCs w:val="28"/>
        </w:rPr>
        <w:t>ÿŒN</w:t>
        <w:tab/>
        <w:t>ÿKmÕ‹„v…Q¹[ŒT‰Bl</w:t>
      </w:r>
    </w:p>
    <w:p>
      <w:pPr>
        <w:pStyle w:val="Normal"/>
        <w:bidi w:val="0"/>
        <w:spacing w:lineRule="auto" w:line="360"/>
        <w:ind w:firstLine="547"/>
        <w:jc w:val="left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8</w:t>
      </w:r>
      <w:r>
        <w:rPr>
          <w:sz w:val="28"/>
          <w:b/>
          <w:szCs w:val="28"/>
        </w:rPr>
        <w:fldChar w:fldCharType="end"/>
      </w:r>
      <w:r>
        <w:rPr>
          <w:b/>
          <w:color w:val="000000"/>
          <w:sz w:val="24"/>
          <w:szCs w:val="24"/>
        </w:rPr>
        <w:t>ºN‡e¹eTÿ</w:t>
      </w:r>
      <w:r>
        <w:rPr>
          <w:sz w:val="24"/>
          <w:szCs w:val="24"/>
        </w:rPr>
        <w:t>Å_îO0Sf[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  <w:t>0 00Sf[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  <w:t>0ŒT</w:t>
      </w:r>
      <w:r>
        <w:rPr>
          <w:color w:val="000000"/>
          <w:sz w:val="24"/>
          <w:szCs w:val="24"/>
        </w:rPr>
        <w:tab/>
        <w:t>îO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Sf[</w:t>
      </w:r>
      <w:r>
        <w:br w:type="page"/>
      </w:r>
    </w:p>
    <w:p>
      <w:pPr>
        <w:pStyle w:val="Normal"/>
        <w:bidi w:val="0"/>
        <w:spacing w:lineRule="auto" w:line="360"/>
        <w:ind w:firstLine="54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  <w:softHyphen/>
        <w:t>u;m</w:t>
        <w:br/>
        <w:t>0</w:t>
      </w:r>
    </w:p>
    <w:p>
      <w:pPr>
        <w:pStyle w:val="Normal"/>
        <w:bidi w:val="0"/>
        <w:spacing w:lineRule="auto" w:line="360"/>
        <w:ind w:firstLine="547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tå]¹eTÿ</w:t>
      </w:r>
      <w:r>
        <w:rPr>
          <w:sz w:val="24"/>
          <w:szCs w:val="24"/>
        </w:rPr>
        <w:t>Å_îO0Sf[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  <w:t>0 00Sf[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  <w:t>0ŒT</w:t>
      </w:r>
      <w:r>
        <w:rPr>
          <w:color w:val="000000"/>
          <w:sz w:val="24"/>
          <w:szCs w:val="24"/>
        </w:rPr>
        <w:tab/>
        <w:t>îO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ir(Ó~„g</w:t>
      </w:r>
      <w:r>
        <w:br w:type="page"/>
      </w:r>
    </w:p>
    <w:p>
      <w:pPr>
        <w:pStyle w:val="Normal"/>
        <w:bidi w:val="0"/>
        <w:spacing w:lineRule="auto" w:line="360"/>
        <w:ind w:firstLine="54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'`(</w:t>
        <w:br/>
        <w:t>0</w:t>
      </w:r>
    </w:p>
    <w:p>
      <w:pPr>
        <w:pStyle w:val="Normal"/>
        <w:bidi w:val="0"/>
        <w:spacing w:lineRule="auto" w:line="360"/>
        <w:ind w:firstLine="472"/>
        <w:jc w:val="center"/>
        <w:rPr>
          <w:b/>
          <w:b/>
          <w:sz w:val="32"/>
          <w:szCs w:val="32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sz w:val="32"/>
          <w:szCs w:val="32"/>
        </w:rPr>
        <w:t>Sf[1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40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ind w:firstLine="472"/>
        <w:jc w:val="center"/>
        <w:rPr>
          <w:kern w:val="0"/>
          <w:sz w:val="24"/>
          <w:szCs w:val="24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40</w:t>
      </w:r>
      <w:r>
        <w:rPr>
          <w:sz w:val="32"/>
          <w:b/>
          <w:szCs w:val="32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N˜˜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>ÎNž[Œšf[Sf[</w:t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0</w:t>
      </w:r>
      <w:r>
        <w:rPr>
          <w:sz w:val="24"/>
          <w:kern w:val="0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0</w:t>
      </w:r>
      <w:r>
        <w:rPr>
          <w:sz w:val="24"/>
          <w:kern w:val="0"/>
          <w:szCs w:val="24"/>
        </w:rPr>
        <w:fldChar w:fldCharType="end"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18"/>
        <w:gridCol w:w="1263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-2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Æ‹+R8^(uSf[ÁT‰[hQO(u</w:t>
            </w:r>
          </w:p>
          <w:p>
            <w:pPr>
              <w:pStyle w:val="Normal"/>
              <w:bidi w:val="0"/>
              <w:spacing w:lineRule="exact" w:line="380"/>
              <w:ind w:left="-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hÆ‹ÿåwSúW,g„v‰[hQªc½eŒT¤aY‹NEe„v'}%`Yt¹eÕ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¸„™ŒT„ÖS-N„v;N‰êNhV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TðyÿåwS¸„™ŒT„ÖSÅˆn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—|Ðv-NïS¶n'`Bg(ÊSd–»SBg(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0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—‰„vÕ‹BR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÷mTir„vR»yŒTÐc¯~„v8^(u¹eÕlÿ‚YÿÇän 0¸„ÑS 0¸„™ 0„ÖSI{</w:t>
              <w:tab/>
              <w:t>ÿ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¤‹Æ‹ir(„vÏ‘/fÏcð®_Â‰’|P[Æ–SO„v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0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*NirtÏ‘ÿidµ\/fir(„vÏ‘„vúW,gUSMO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?–¤O R·_W8^pe 0idµ\(Ï‘ 0µlSOidµ\SOïy 0ir(„vÏ‘Sm¦^„vµmIN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</w:t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‰</w:t>
            </w:r>
            <w:r>
              <w:rPr>
                <w:kern w:val="0"/>
                <w:sz w:val="24"/>
                <w:szCs w:val="24"/>
              </w:rPr>
              <w:t>ir(„v(Ï‘ 0idµ\(Ï‘ 0ir(„v®_’|pe 0ir(„vÏ‘ 0µlSOidµ\SOïy 0ir(„vÏ‘Sm¦^KNô•„vsQû|ÿý€(uƒ[ìNÛLˆ€{US„v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¹[Ï‘öt„vO(u¹eÕlÿRekf[OO(u¹[Ï‘ötM‘6R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1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š[ir(„vÏ‘Sm¦^„v¶n²m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1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41</w:t>
      </w:r>
      <w:r>
        <w:rPr>
          <w:sz w:val="24"/>
          <w:b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N˜˜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>Sf[ir(ÊSvQØSS</w:t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1</w:t>
      </w:r>
      <w:r>
        <w:rPr>
          <w:sz w:val="24"/>
          <w:kern w:val="0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1</w:t>
      </w:r>
      <w:r>
        <w:rPr>
          <w:sz w:val="24"/>
          <w:kern w:val="0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1</w:t>
      </w:r>
      <w:r>
        <w:rPr>
          <w:sz w:val="24"/>
          <w:kern w:val="0"/>
          <w:szCs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¤NÉSR{|ŒTh¶rR{|Õlÿý€)R(uR{|Õlù[@bf[Ç„vSf[ir(ŒTSf[ÍS”^ÛLˆR{|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2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9hncRce(’|P[„v'Y¤\ÿŠbRceû|R:N¶n²m 0ö€SOŒTJm²m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R&gt;N</w:t>
              <w:softHyphen/>
              <w:t>u;m-N8^Á‰„vö€SOÿåwSö€SO„v N¾µ\He”^ÊS N¾µ\He”^/f:S+Rö€SOŒT¶n²m„v8^Á‰irt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2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5uã‰(ŒT5u»y„v‚iõ_ÿåwSx‘ 0±x 0Ðv/f5uã‰(ÿ(W¶n²m-Ný€ÑS</w:t>
              <w:softHyphen/>
              <w:t>u5u»yÿý€cknxfN™Q:_x‘ 0:_±xŒT'YèRïS¶n'`Ðv„v5u»y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¤‹Æ‹»yP[ÍS”^</w:t>
            </w:r>
            <w:r>
              <w:rPr>
                <w:kern w:val="0"/>
                <w:sz w:val="24"/>
                <w:szCs w:val="24"/>
              </w:rPr>
              <w:t>ÿåwS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Rã‰‹W»yP[ÍS”^ÑS</w:t>
              <w:softHyphen/>
              <w:t>u„vagöNÿý€cknxfN™Q8^Á‰„v»yP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2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</w:t>
              <w:softHyphen/>
              <w:t>Y)R(uCQ }ST÷NGSM–ÿ$R</w:t>
              <w:softHyphen/>
              <w:t>eÍS”^/f&amp;T:N'lSØŸSÍS”^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2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'lSØŸSÍS”^„v,g(/f5uP[„vlûyÿtã‰'lS 0ØŸS„v‚iõ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ù[ŽN€{US„v'lSØŸSÍS”^ÿý€</w:t>
              <w:softHyphen/>
              <w:t>Y$R</w:t>
              <w:softHyphen/>
              <w:t>e'lSBRŒTØŸSBR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(uUS¿~eh 0ÌS¿~ehhˆ:y'lSØŸSÍS”^-N5uP[lûy„v¹eTŒTpeîv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43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3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kern w:val="0"/>
          <w:sz w:val="24"/>
          <w:szCs w:val="24"/>
        </w:rPr>
        <w:t>Ñ‘^\ÊSvQSTir</w:t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43</w:t>
      </w:r>
      <w:r>
        <w:rPr>
          <w:sz w:val="24"/>
          <w:kern w:val="0"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43</w:t>
      </w:r>
      <w:r>
        <w:rPr>
          <w:sz w:val="24"/>
          <w:kern w:val="0"/>
          <w:szCs w:val="24"/>
          <w:bCs/>
        </w:rPr>
        <w:fldChar w:fldCharType="end"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889"/>
        <w:gridCol w:w="13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 ” 0Ý” 0Á”I{Ñ‘^\„v;N‰irt'`(ÊSÑ‘^\ ”„vÝOX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 ” 0Ý” 0Á”N'lµl 04låNÊSx‘ 0±x 0Ðv¶n²m„vÍS”^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Rekf[O(u</w:t>
            </w:r>
            <w:r>
              <w:rPr>
                <w:kern w:val="0"/>
                <w:sz w:val="24"/>
                <w:szCs w:val="24"/>
              </w:rPr>
              <w:t>ir(„vÏ‘(WSf[¹e</w:t>
              <w:br/>
              <w:t>z¤_-N</w:t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„</w:t>
            </w:r>
            <w:r>
              <w:rPr>
                <w:kern w:val="0"/>
                <w:sz w:val="24"/>
                <w:szCs w:val="24"/>
              </w:rPr>
              <w:t>v</w:t>
            </w:r>
            <w:r>
              <w:rPr>
                <w:kern w:val="0"/>
                <w:sz w:val="24"/>
                <w:szCs w:val="24"/>
              </w:rPr>
              <w:t>€{US„v¡‹—{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</w:t>
              <w:softHyphen/>
              <w:t>YcknxÏcð'lS ” 0Ç'lS ” 0³xx‘ ”ŒT³xx‘"l ”úVSO„vœ˜r‚ŒT¶r `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</w:t>
              <w:softHyphen/>
              <w:t>YcknxÏcðÇ'lS ”N4lÍS”^„vž[Œš°saŒÿý€cknx™QúQ'lS ” 0Ç'lS ”N4l 0NŒN'lS³xÍS”^„v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³xx‘ ” 0³xx‘"l ”„v×O</w:t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Tÿ(W4l-N„v¶nã‰'` 04l¶n²m„v±x'` 0íp3zš['`ÿ†Nã‰t’+Rƒ[ìN„v¹eÕlÿåwS ” 0¾”„v0qr‚ÍS”^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'lSÝ”/f$N'`'lSirÿ"l'lSÝ”/f$N'`"l'lSirÿ†Nã‰"l'lSÝ”„v6R</w:t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Y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Á”„v'lSirÿ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O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 xml:space="preserve"> 0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O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ŒT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O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ab/>
              <w:t>ÿ„v</w:t>
            </w:r>
            <w:r>
              <w:rPr>
                <w:kern w:val="0"/>
                <w:sz w:val="24"/>
                <w:szCs w:val="24"/>
              </w:rPr>
              <w:t>'`(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"l'lSÁ” 0"l'lSšNÁ”6R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Yöe„vž[Œš°saŒŒT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ŒT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KNô•„vøv’NlSÿÅNP–ŽN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ÍS”^ÿ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l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ÍS”^</w:t>
              <w:tab/>
              <w:t>ÿ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</w:t>
            </w:r>
            <w:r>
              <w:rPr>
                <w:kern w:val="0"/>
                <w:sz w:val="24"/>
                <w:szCs w:val="24"/>
              </w:rPr>
              <w:t>¶n²m-N</w:t>
            </w:r>
            <w:r>
              <w:rPr>
                <w:kern w:val="0"/>
                <w:sz w:val="24"/>
                <w:szCs w:val="24"/>
              </w:rPr>
              <w:t>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5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5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5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5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„vÀhŒš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TÑ‘„v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5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,‚yr'`ÿý€ô‹úQÜ”TÑ‘ 0¢”„v;N‰bRÿý€R&gt;N8^Á‰TÑ‘„vÍ‘‰”^(u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</w:rPr>
        <w:instrText xml:space="preserve"> PAGE \* ARABIC </w:instrText>
      </w:r>
      <w:r>
        <w:rPr>
          <w:sz w:val="24"/>
          <w:b/>
          <w:kern w:val="0"/>
          <w:szCs w:val="24"/>
        </w:rPr>
        <w:fldChar w:fldCharType="separate"/>
      </w:r>
      <w:r>
        <w:rPr>
          <w:sz w:val="24"/>
          <w:b/>
          <w:kern w:val="0"/>
          <w:szCs w:val="24"/>
        </w:rPr>
        <w:t>45</w:t>
      </w:r>
      <w:r>
        <w:rPr>
          <w:sz w:val="24"/>
          <w:b/>
          <w:kern w:val="0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>;N˜˜4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bCs/>
          <w:kern w:val="0"/>
          <w:sz w:val="24"/>
          <w:szCs w:val="24"/>
        </w:rPr>
        <w:t>^—Ñ‘^\ÊSvQSTir</w:t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45</w:t>
      </w:r>
      <w:r>
        <w:rPr>
          <w:sz w:val="24"/>
          <w:kern w:val="0"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ŒN'lSEx„virt'`(ÿ†Nã‰ŒN'lSExN"l</w:t>
              <w:softHyphen/>
              <w:t>lx‘ 0±x'`'lSirŒT:_±x„vÍS”^ÿý€R&gt;NŒN'lSEx6RÁT„v;N‰(uµ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Exx‘„v'`(ÊS6R</w:t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Y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Exx‘ ”ÿN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6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i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O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6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ab/>
              <w:t>ÿ„virt'`( 0(uµÿåwS8^(u„vv–÷t 04lål 0»sƒt/fExx‘Ðv6RÁTåNÊS6Rnf4lål 0nf»sƒt„v;N‰ŸS™e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Ex„virt'`(åNÊSEx(Wê6qLu„vX[(Wb_¤_ÿ</w:t>
            </w:r>
            <w:r>
              <w:rPr>
                <w:sz w:val="24"/>
                <w:szCs w:val="24"/>
              </w:rPr>
              <w:t>åwSExÊSvQSTir(WPg™e†˜ßW-N„v”^(u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ý€ô‹úQ/lµl„v;N‰irt'`(</w:t>
            </w:r>
            <w:r>
              <w:rPr>
                <w:kern w:val="0"/>
                <w:sz w:val="24"/>
                <w:szCs w:val="24"/>
              </w:rPr>
              <w:t>ÿåwS/lµl„v;N‰Sf['`(ÿý€™QúQøvsQ„vSf[¹e</w:t>
              <w:br/>
              <w:t>z¤_b»yP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o}v‰|„v</w:t>
              <w:softHyphen/>
              <w:t>u§NŸStÿ†Nã‰!k/lx‘„vÍ‘</w:t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‰</w:t>
            </w:r>
            <w:r>
              <w:rPr>
                <w:kern w:val="0"/>
                <w:sz w:val="24"/>
                <w:szCs w:val="24"/>
              </w:rPr>
              <w:t>'`(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Rekf[O</w:t>
            </w:r>
            <w:r>
              <w:rPr>
                <w:kern w:val="0"/>
                <w:sz w:val="24"/>
                <w:szCs w:val="24"/>
              </w:rPr>
              <w:t>¶n²m-N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l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6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„vÀhŒš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kxCQ }„vX[(W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kx 0ŒN'lSkx 0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7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'lS.l 0ŒN'lS.l„virt'`(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kx„vïSÃq'`ŒT.lµl„v3zš['`ÿý€cknx™QúQ.lµlN'lµlÍS”^„v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ŒN'lSkxN4l 0'lµlÍS”^ÿý€cknx™QúQSf[¹e</w:t>
              <w:br/>
              <w:t>z¤_ÿ¤‹Æ‹šNkxx‘„vx‘'`ŒT</w:t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N3zš['`ÿåwSŒN'lSkxwQ</w:t>
              <w:tab/>
              <w:t>go}v'`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7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'lS.lN'lµlŒTŒN'lS.lN4l„vÍS”^v^ý€cknx™QúQ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</w:t>
              <w:tab/>
              <w:t>N'lSkxN4l„vÍS”^ÿý€cknx™QúQ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ŒN'lS.l 0ŒN'lSkxù['Yµl„valÓgÊS2–»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.l„vúVš[ÿý€cknxfN™Q.lµlN"lµlTb(l„v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(lµl„virt'`( 0Sf['`(ŒT(uµÿåwS(l4l&gt;f1_±x'`ÿ†Nã‰(lµl„vž[Œš¤[6RÖS 06eÆ– 0ÀhŒš„v¹eÕlÿåwSõ”Ðv„v'`(ŒT(uµ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kxx‘ 0]xx‘„vx‘'`åNÊSSmkxx‘„v8T4l'` 014l'`ÿ†Nã‰Smkxx‘„v'lS'`ÿN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u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 xml:space="preserve"> 0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„vÍS”^</w:t>
              <w:tab/>
              <w:t>ÿÿ†Nã‰]xx‘„v'lS'`ÿSm]xx‘ 0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z]xx‘N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u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„vÍS”^</w:t>
              <w:tab/>
              <w:t>ÿ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·Q„vSmkxx‘ 0Sm]xx‘NÁ” 0Ý”„v”S\O(uÿåwSkxx‘ 0]xx‘„v;N‰(uµ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firstLine="472"/>
        <w:jc w:val="center"/>
        <w:rPr/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48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Sf[2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48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ind w:firstLine="472"/>
        <w:jc w:val="center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49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1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ir(Ó~„g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Q }hT</w:t>
        <w:softHyphen/>
        <w:t>g‹_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CQ } 08h }„vµmIN0</w:t>
            </w:r>
            <w:r>
              <w:rPr>
                <w:sz w:val="24"/>
                <w:szCs w:val="24"/>
              </w:rPr>
              <w:t>åwS(Ï‘peN(P[pe 0-NP[pe„vsQû|ÿý€ô‹úQ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object w:dxaOrig="495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95pt;height:12.8pt" filled="f" o:ole="">
                  <v:imagedata r:id="rId3" o:title=""/>
                </v:shape>
                <o:OLEObject Type="Embed" ProgID="" ShapeID="ole_rId2" DrawAspect="Content" ObjectID="_254341190" r:id="rId2"/>
              </w:objec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„v+TIN0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hT</w:t>
              <w:softHyphen/>
              <w:t>gNÏe„v‚iõ_ÿý€ÏcðCQ }hT</w:t>
              <w:softHyphen/>
              <w:t>ghˆ„vÓ~„g0¤‹Æ‹</w:t>
            </w:r>
            <w:r>
              <w:rPr>
                <w:sz w:val="24"/>
              </w:rPr>
              <w:t>;NÏe</w:t>
            </w:r>
            <w:r>
              <w:rPr>
                <w:color w:val="000000"/>
                <w:kern w:val="0"/>
                <w:sz w:val="24"/>
                <w:szCs w:val="24"/>
              </w:rPr>
              <w:t>CQ }(WhT</w:t>
              <w:softHyphen/>
              <w:t>ghˆ-N„vMOnNvQŸSP[„v5uP[B\Ó~„g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Çù[±xÑ‘^\ŒTdSÏeCQ }„vŸSP[Ó~„gŒT'`(„v¢cvzÿåwS</w:t>
            </w:r>
            <w:r>
              <w:rPr>
                <w:color w:val="000000"/>
                <w:kern w:val="0"/>
                <w:sz w:val="24"/>
                <w:szCs w:val="24"/>
              </w:rPr>
              <w:t>Ñ‘^\ 0^—Ñ‘^\CQ }(WCQ }hT</w:t>
              <w:softHyphen/>
              <w:t>ghˆ-N„vMOnÊSvQ'`(„vØSÄ‰‹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>Nã‰</w:t>
            </w:r>
            <w:r>
              <w:rPr>
                <w:color w:val="000000"/>
                <w:kern w:val="0"/>
                <w:sz w:val="24"/>
                <w:szCs w:val="24"/>
              </w:rPr>
              <w:t>ŸSP[</w:t>
            </w:r>
            <w:r>
              <w:rPr>
                <w:sz w:val="24"/>
                <w:szCs w:val="24"/>
              </w:rPr>
              <w:t>8hY5uP[„vRB\’c^ÊSvQÄ‰‹_ÿ</w:t>
            </w:r>
            <w:r>
              <w:rPr>
                <w:color w:val="000000"/>
                <w:kern w:val="0"/>
                <w:sz w:val="24"/>
                <w:szCs w:val="24"/>
              </w:rPr>
              <w:t>ý€;uúQ1</w:t>
            </w: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49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^ÿ1</w:t>
            </w: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49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49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÷SCQ }„vŸSP[Ó~„g:y¤aþV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ÎNŸSP[8hY5uP[’c^ 0ŸSP[JS„_ 0</w:t>
            </w:r>
            <w:r>
              <w:rPr>
                <w:sz w:val="24"/>
              </w:rPr>
              <w:t>CQ }„v</w:t>
            </w:r>
            <w:r>
              <w:rPr>
                <w:color w:val="000000"/>
                <w:kern w:val="0"/>
                <w:sz w:val="24"/>
                <w:szCs w:val="24"/>
              </w:rPr>
              <w:t>;N‰ST÷N 0</w:t>
            </w: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49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gØš÷N'lSirù[”^„v4lSir„vx‘±x'` 0CQ }„vÑ‘^\'`N^—Ñ‘^\'`I{¹eb—¤‹Æ‹CQ }hT</w:t>
              <w:softHyphen/>
              <w:t>g</w:t>
            </w:r>
            <w:r>
              <w:rPr>
                <w:kern w:val="0"/>
                <w:sz w:val="24"/>
                <w:szCs w:val="24"/>
              </w:rPr>
              <w:t>‹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ŸSP[Ó~„g 0CQ }'`(ÊSå‹CQ }(WhT</w:t>
              <w:softHyphen/>
              <w:t>ghˆ-N„vMOn</w:t>
              <w:tab/>
              <w:t>N€ô•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>Nã‰CQ }hT</w:t>
              <w:softHyphen/>
              <w:t>g‹_ŒThT</w:t>
              <w:softHyphen/>
              <w:t>ghˆ„v”^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¤‹Æ‹Sf[.•„vµmINÿ</w:t>
            </w:r>
            <w:r>
              <w:rPr>
                <w:color w:val="000000"/>
                <w:kern w:val="0"/>
                <w:sz w:val="24"/>
                <w:szCs w:val="24"/>
              </w:rPr>
              <w:t>åwS»yP[.•ŒTqQ÷N.•„vb_bÿ</w:t>
            </w:r>
            <w:r>
              <w:rPr>
                <w:kern w:val="0"/>
                <w:sz w:val="24"/>
                <w:szCs w:val="24"/>
              </w:rPr>
              <w:t>ý€¨¤‹g'`.•ŒT^—g'`.•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ý€Æ‹+RxQ‹W</w:t>
            </w:r>
            <w:r>
              <w:rPr>
                <w:color w:val="000000"/>
                <w:kern w:val="0"/>
                <w:sz w:val="24"/>
                <w:szCs w:val="24"/>
              </w:rPr>
              <w:t>„v»yP[STirŒTqQ÷NSTir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ý€™QúQÓ~„g€{US„v8^Á‰ŸSP[ 0»yP[ 0RP[ 0»yP[STir„v5uP[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exact" w:line="400"/>
        <w:jc w:val="center"/>
        <w:rPr>
          <w:bCs/>
          <w:sz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PAGE \* ARABIC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</w:t>
      </w:r>
      <w:r>
        <w:rPr>
          <w:sz w:val="24"/>
          <w:b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/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0</w:t>
      </w:r>
      <w:r>
        <w:rPr>
          <w:sz w:val="24"/>
          <w:bCs/>
        </w:rPr>
        <w:fldChar w:fldCharType="end"/>
      </w:r>
      <w:r>
        <w:rPr>
          <w:bCs/>
          <w:sz w:val="24"/>
        </w:rPr>
        <w:t>;N˜˜2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0</w:t>
      </w:r>
      <w:r>
        <w:rPr>
          <w:sz w:val="24"/>
          <w:bCs/>
        </w:rPr>
        <w:fldChar w:fldCharType="end"/>
      </w:r>
      <w:r>
        <w:rPr>
          <w:bCs/>
          <w:sz w:val="24"/>
        </w:rPr>
        <w:t>Sf[ÍS”^</w:t>
      </w:r>
      <w:r>
        <w:br w:type="page"/>
      </w:r>
    </w:p>
    <w:p>
      <w:pPr>
        <w:pStyle w:val="Normal"/>
        <w:bidi w:val="0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Ný€Ï‘</w:t>
      </w:r>
    </w:p>
    <w:p>
      <w:pPr>
        <w:pStyle w:val="Normal"/>
        <w:bidi w:val="0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1</w:t>
      </w:r>
      <w:r>
        <w:rPr>
          <w:sz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ÎNÍS”^ir;`ý€Ï‘N</w:t>
              <w:softHyphen/>
              <w:t>ubir;`ý€Ï‘„vøvù[ØšNOeg†Nã‰</w:t>
            </w:r>
            <w:r>
              <w:rPr>
                <w:color w:val="000000"/>
                <w:sz w:val="24"/>
                <w:szCs w:val="24"/>
              </w:rPr>
              <w:t>8TípÍS”^ŒT&gt;eípÍS”^„vµmIN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Ç</w:t>
              <w:softHyphen/>
              <w:t>u§N 0</w:t>
              <w:softHyphen/>
              <w:t>u;m-N„vž[‹O†Nã‰Sf[ý€Nípý€„vøv’NlS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&gt;N‹Oô‹fSf[ý€N5uý€„vlS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51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</w:t>
            </w:r>
            <w:r>
              <w:rPr>
                <w:color w:val="000000"/>
                <w:kern w:val="0"/>
                <w:sz w:val="24"/>
                <w:szCs w:val="24"/>
              </w:rPr>
              <w:t>ŸS5u`l„v‚iõ_ŒTŸS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1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ý€™QúQÜ”•ŸS5u`l„v5ugÍS”^¤_ŒT;`ÍS”^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1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¤‹Æ‹ÐcØšÃq™e„vÃqçpHe‡s 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_ÑSØšý€n mÃq™eŒTµx6R°e‹W5u`l„vÍ‘‰'`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„v‚iõ_ÊSq_ÍTàV }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1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†</w:t>
            </w:r>
            <w:r>
              <w:rPr>
                <w:color w:val="000000"/>
                <w:kern w:val="0"/>
                <w:sz w:val="24"/>
                <w:szCs w:val="24"/>
              </w:rPr>
              <w:t>Nã‰Sf[ÍS”^„vP–¦^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2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exact" w:line="4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2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3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2</w:t>
      </w:r>
      <w:r>
        <w:rPr>
          <w:sz w:val="24"/>
          <w:szCs w:val="24"/>
          <w:bCs/>
        </w:rPr>
        <w:fldChar w:fldCharType="end"/>
      </w:r>
      <w:r>
        <w:rPr>
          <w:color w:val="000000"/>
          <w:sz w:val="24"/>
          <w:szCs w:val="24"/>
        </w:rPr>
        <w:tab/>
        <w:t>g:g</w:t>
      </w:r>
      <w:r>
        <w:rPr>
          <w:bCs/>
          <w:color w:val="000000"/>
          <w:kern w:val="0"/>
          <w:sz w:val="24"/>
          <w:szCs w:val="24"/>
        </w:rPr>
        <w:t>STir</w:t>
      </w:r>
    </w:p>
    <w:p>
      <w:pPr>
        <w:pStyle w:val="Normal"/>
        <w:bidi w:val="0"/>
        <w:spacing w:lineRule="exact" w:line="40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  <w:color w:val="000000"/>
        </w:rPr>
        <w:instrText xml:space="preserve"> PAGE \* ARABIC </w:instrText>
      </w:r>
      <w:r>
        <w:rPr>
          <w:sz w:val="24"/>
          <w:kern w:val="0"/>
          <w:szCs w:val="24"/>
          <w:bCs/>
          <w:color w:val="000000"/>
        </w:rPr>
        <w:fldChar w:fldCharType="separate"/>
      </w:r>
      <w:r>
        <w:rPr>
          <w:sz w:val="24"/>
          <w:kern w:val="0"/>
          <w:szCs w:val="24"/>
          <w:bCs/>
          <w:color w:val="000000"/>
        </w:rPr>
        <w:t>52</w:t>
      </w:r>
      <w:r>
        <w:rPr>
          <w:sz w:val="24"/>
          <w:kern w:val="0"/>
          <w:szCs w:val="24"/>
          <w:bCs/>
          <w:color w:val="000000"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  <w:color w:val="000000"/>
        </w:rPr>
        <w:instrText xml:space="preserve"> PAGE \* ARABIC </w:instrText>
      </w:r>
      <w:r>
        <w:rPr>
          <w:sz w:val="24"/>
          <w:kern w:val="0"/>
          <w:szCs w:val="24"/>
          <w:bCs/>
          <w:color w:val="000000"/>
        </w:rPr>
        <w:fldChar w:fldCharType="separate"/>
      </w:r>
      <w:r>
        <w:rPr>
          <w:sz w:val="24"/>
          <w:kern w:val="0"/>
          <w:szCs w:val="24"/>
          <w:bCs/>
          <w:color w:val="000000"/>
        </w:rPr>
        <w:t>52</w:t>
      </w:r>
      <w:r>
        <w:rPr>
          <w:sz w:val="24"/>
          <w:kern w:val="0"/>
          <w:szCs w:val="24"/>
          <w:bCs/>
          <w:color w:val="000000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2u÷p„vRP[Ó~</w:t>
            </w:r>
            <w:r>
              <w:rPr>
                <w:kern w:val="0"/>
                <w:sz w:val="24"/>
                <w:szCs w:val="24"/>
              </w:rPr>
              <w:t>„gÊSyr¹pÿ†Nã‰</w:t>
            </w:r>
            <w:r>
              <w:rPr>
                <w:sz w:val="24"/>
                <w:szCs w:val="24"/>
              </w:rPr>
              <w:t>2u÷p„vegnÿ</w:t>
            </w:r>
            <w:r>
              <w:rPr>
                <w:kern w:val="0"/>
                <w:sz w:val="24"/>
                <w:szCs w:val="24"/>
              </w:rPr>
              <w:t>†Nã‰</w:t>
            </w:r>
            <w:r>
              <w:rPr>
                <w:color w:val="000000"/>
                <w:sz w:val="24"/>
                <w:szCs w:val="24"/>
              </w:rPr>
              <w:t>2u÷p„vïSÃq'` 0ÖSãNÍS”^I{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†</w:t>
            </w:r>
            <w:r>
              <w:rPr>
                <w:color w:val="000000"/>
                <w:sz w:val="24"/>
                <w:szCs w:val="24"/>
              </w:rPr>
              <w:t>Nã‰÷pÃp„vÄ~b 0Ó~„g 0</w:t>
            </w:r>
            <w:r>
              <w:rPr>
                <w:sz w:val="24"/>
                <w:szCs w:val="24"/>
              </w:rPr>
              <w:t>irt'`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Rek†Nã‰÷pÃp 0Tû|ir 0TR_„g°saŒ 0TR_„gSOI{‚iõ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†</w:t>
            </w:r>
            <w:r>
              <w:rPr>
                <w:color w:val="000000"/>
                <w:kern w:val="0"/>
                <w:sz w:val="24"/>
                <w:szCs w:val="24"/>
              </w:rPr>
              <w:t>Nã‰YNïp„vå]N6RÕlŒTirt'`(ÿ†Nã‰YNïp„vïSÃq'` 0 RbÍS”^I{Sf[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2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†</w:t>
            </w:r>
            <w:r>
              <w:rPr>
                <w:color w:val="000000"/>
                <w:kern w:val="0"/>
                <w:sz w:val="24"/>
                <w:szCs w:val="24"/>
              </w:rPr>
              <w:t>Nã‰ï‚„vegnŒTirt'`(ÿ†Nã‰ï‚„vïSÃq'` 03zš['` 0ÖSãNÍS”^ 0 RbÍS”^I{Sf[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3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YN‡‘„vRP[Ä~b 0Ó~„g€{¤_ÿ†Nã‰YN‡‘„vïSÃq'` 0NÑ‘^\ ”„vÍS”^ 0¬PS'lSI{Sf[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3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YNx‘„vRP[Ä~b 0Ó~„g€{¤_ÿ†Nã‰YNx‘„vx‘'` 0o‘SÍS”^I{Sf[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3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8^Á‰„v%„{Qir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3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¤‹Æ‹Ö|{| 0¹lŒTË†}v(„vÄ~b</w:t>
            </w:r>
            <w:r>
              <w:rPr>
                <w:sz w:val="24"/>
                <w:szCs w:val="24"/>
              </w:rPr>
              <w:t>yr¹p</w:t>
            </w:r>
            <w:r>
              <w:rPr>
                <w:color w:val="000000"/>
                <w:kern w:val="0"/>
                <w:sz w:val="24"/>
                <w:szCs w:val="24"/>
              </w:rPr>
              <w:t>ÿ</w:t>
            </w:r>
            <w:r>
              <w:rPr>
                <w:sz w:val="24"/>
                <w:szCs w:val="24"/>
              </w:rPr>
              <w:t>†Nã‰Ö|{| 0¹lŒTË†}v(„vqQT'`(Nyr_ÍS”^</w:t>
            </w:r>
            <w:r>
              <w:rPr>
                <w:color w:val="000000"/>
                <w:kern w:val="0"/>
                <w:sz w:val="24"/>
                <w:szCs w:val="24"/>
              </w:rPr>
              <w:t>ÊS(Wåe8^</w:t>
              <w:softHyphen/>
              <w:t>u;m-N„v”^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5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exact" w:line="400"/>
        <w:jc w:val="center"/>
        <w:rPr>
          <w:bCs/>
          <w:sz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PAGE \* ARABIC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</w:t>
      </w:r>
      <w:r>
        <w:rPr>
          <w:sz w:val="24"/>
          <w:b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/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</w:t>
      </w:r>
      <w:r>
        <w:rPr>
          <w:sz w:val="24"/>
          <w:bCs/>
        </w:rPr>
        <w:fldChar w:fldCharType="end"/>
      </w:r>
      <w:r>
        <w:rPr>
          <w:bCs/>
          <w:sz w:val="24"/>
        </w:rPr>
        <w:t>;N˜˜4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</w:t>
      </w:r>
      <w:r>
        <w:rPr>
          <w:sz w:val="24"/>
          <w:bCs/>
        </w:rPr>
        <w:fldChar w:fldCharType="end"/>
      </w:r>
      <w:r>
        <w:rPr>
          <w:sz w:val="24"/>
          <w:szCs w:val="24"/>
        </w:rPr>
        <w:t>Sf[</w:t>
      </w:r>
      <w:r>
        <w:br w:type="page"/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Nê6qD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_ÑS)R(u</w:t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</w:t>
      </w:r>
      <w:r>
        <w:rPr>
          <w:sz w:val="24"/>
          <w:szCs w:val="24"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</w:t>
      </w:r>
      <w:r>
        <w:rPr>
          <w:sz w:val="24"/>
          <w:szCs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>Nã‰8^Á‰Ñ‘^\¶Q¼p„vŸS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>Nã‰wm4l„vámS¹eÕlNwm4lDn„v”^(u0</w:t>
            </w:r>
            <w:r>
              <w:rPr>
                <w:sz w:val="24"/>
              </w:rPr>
              <w:t>åNwm4l 0Ñ‘^\ÿwirI{ê6qDn„vü~T)R(u:N‹Oÿ†Nã‰Sf[¹eÕl(Wž[°sir(ô•lS-N„v\O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¤‹Æ‹dq 0ów¹lŒT)Y6qµl/fºN{|ý€n„v;N‰egnÿý€fN™QvQ€{USãNhˆirÃqçp„vSf[¹e</w:t>
              <w:br/>
              <w:t>z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ÇYNïp„vZ€TÍS”^†Nã‰ RZ€ÍS”^„vŸStÿý€fN™Q€{US</w:t>
            </w:r>
            <w:r>
              <w:rPr>
                <w:color w:val="000000"/>
                <w:kern w:val="0"/>
                <w:sz w:val="24"/>
                <w:szCs w:val="24"/>
              </w:rPr>
              <w:t> RZ€ÍS”^„vSf[¹e</w:t>
              <w:br/>
              <w:t>z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dq„vbRÿåwSdqÇr^™ïS—_0RYÍySå]§NÁTÿ</w:t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vQ§NÁT„v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ów¹l„vbRÿåwSów¹lÇ Rå]ïS—_0RYÍySå]§NÁTÿ</w:t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vQ§NÁT„v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åNx‘è–„v2–»lŒTàe÷xm¤mBR„vO(u:N‹OÿSOOSf[ù[¯sƒXÝO¤b„v¤aIN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5</w:t>
      </w:r>
      <w:r>
        <w:rPr>
          <w:sz w:val="28"/>
          <w:b/>
          <w:szCs w:val="28"/>
          <w:bCs/>
        </w:rPr>
        <w:fldChar w:fldCharType="end"/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5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5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32"/>
          <w:szCs w:val="32"/>
        </w:rPr>
        <w:t>Sf[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</w:t>
        <w:softHyphen/>
        <w:t>u;m</w:t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56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1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sQèl%„{Qs^aˆ</w:t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</w:t>
            </w:r>
            <w:r>
              <w:rPr>
                <w:color w:val="000000"/>
                <w:sz w:val="24"/>
                <w:szCs w:val="24"/>
              </w:rPr>
              <w:t>a„„Ö|/fºNSO…Q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6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gÍ‘‰„v›Oý€ir(ÿÀm‰| 0¤~ô~ }(W</w:t>
              <w:softHyphen/>
              <w:t>u§N</w:t>
              <w:softHyphen/>
              <w:t>u;m-N„v\O(uÿåwSƒ[ìNù[ºNSOeP·^„v¤aIN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†</w:t>
            </w:r>
            <w:r>
              <w:rPr>
                <w:color w:val="000000"/>
                <w:sz w:val="24"/>
                <w:szCs w:val="24"/>
              </w:rPr>
              <w:t>Nã‰</w:t>
            </w:r>
            <w:r>
              <w:rPr>
                <w:sz w:val="24"/>
                <w:szCs w:val="24"/>
              </w:rPr>
              <w:t>a„„Ö|„vÓ~Oa„„Ö|„vÓ~„g€{¤_„vfN™QÿåwSÀm‰|ŒT¤~ô~ }„v4lã‰ÍS”^ÊS</w:t>
            </w:r>
            <w:r>
              <w:rPr>
                <w:color w:val="000000"/>
                <w:sz w:val="24"/>
                <w:szCs w:val="24"/>
              </w:rPr>
              <w:t>4lã‰ÍS”^¹e</w:t>
              <w:br/>
              <w:t>z¤_„vfN™Q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ºNSO°eH–ãN"ŒÇ</w:t>
              <w:br/>
              <w:t>z-NÀm‰| 0a„„Ö|I{„vˆmSŒT8T6e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¹l„vÄ~bŒTÓ~„gåNÊSN”q¹p„vsQû|ÿåNÊS¹l(WºNSO…Q„vØSSÊSª€x‘(WºNSO…Q„vŸRý€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†</w:t>
            </w:r>
            <w:r>
              <w:rPr>
                <w:color w:val="000000"/>
                <w:sz w:val="24"/>
                <w:szCs w:val="24"/>
              </w:rPr>
              <w:t>Nã‰(lúWx‘ŒTË†}v(„vÄ~b 0Ó~„g 0'`(I{¹eb—„vyr¹pÿåwSºNSOÅ_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6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—„vàQÍy8^Á‰„v(lúWx‘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Ë†}v(ŒT(lúWx‘ÿ†Nã‰ºNSO°eH–ãN"ŒÇ</w:t>
              <w:br/>
              <w:t>z-NË†}v(„vˆmSŒT8T6e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8^Á‰„vàQÍyô~</w:t>
              <w:softHyphen/>
              <w:t>u }ÊSvQ;N‰egn 0DdeQµ„_ÿåwSô~</w:t>
              <w:softHyphen/>
              <w:t>u }C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7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„vÍ‘‰'`(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ºNSO@b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7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—„v8^Á‰®_Ï‘CQ }ÊSvQ;N‰egnŒTDdeQµ„_ÿ¤‹Æ‹®_Ï‘CQ }ù[ºNSOeP·^„vÍ‘‰\O(u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7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2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ÃOÛ«ŽSOeP·^</w:t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TtDdeQ%„{Qir(„vÍ‘‰'`ÿ¤‹Æ‹%„{QGWaˆNºNSOeP·^„vsQû|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4l(WºNSO-N„v\O(uÿåwSß˜ir„vx‘±x'`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àQÍy8^Á‰„vß˜ÁTûm RBR„vÄ~b 0'`(ŒT\O(u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Çž[‹O</w:t>
            </w:r>
            <w:r>
              <w:rPr>
                <w:color w:val="000000"/>
                <w:sz w:val="24"/>
                <w:szCs w:val="24"/>
              </w:rPr>
              <w:t>†Nã‰Ðg›Noƒir„v;N‰bR 0—uHeÊSÒkoR\O(uÿåwS‰[hQ(uoƒ8^Æ‹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3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;N˜˜3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bCs/>
          <w:sz w:val="24"/>
          <w:szCs w:val="24"/>
        </w:rPr>
        <w:t>¢c"}</w:t>
        <w:softHyphen/>
        <w:t>u;mPg™e</w:t>
      </w:r>
    </w:p>
    <w:p>
      <w:pPr>
        <w:pStyle w:val="Normal"/>
        <w:bidi w:val="0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8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8</w:t>
      </w:r>
      <w:r>
        <w:rPr>
          <w:sz w:val="24"/>
          <w:b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</w:t>
            </w:r>
            <w:r>
              <w:rPr>
                <w:color w:val="000000"/>
                <w:sz w:val="24"/>
                <w:szCs w:val="24"/>
              </w:rPr>
              <w:t>Ñ‘^\NTÑ‘(W'`ý€N„v;N‰î]_ÊSvQŸSàVÿåwS</w:t>
              <w:softHyphen/>
              <w:t>u;m-N8^Á‰TÑ‘„vÄ~b 0'`ý€ŒT(uµÿåwS°e‹WTÑ‘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Ñ‘^\P€†„vSf[ŸStÿåwSÑ‘^\2–P„v8^(u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4lål 0»sƒtŒTv–÷t„v;N‰Sf[bR 0</w:t>
              <w:softHyphen/>
              <w:t>u§NŸS™eÊSvQ(uµÿR&gt;N»sƒt 0v–÷t6RÁT„v°eÑSU\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</w:t>
              <w:softHyphen/>
              <w:t>u;m-N8^(u</w:t>
              <w:tab/>
              <w:t>g:gØšRP[Pg™e„vSf[bRÊSvQÍ‘‰'`ý€ÿ†Nã‰ØšRP[Pg™e„vO(uù[ºN{|</w:t>
              <w:softHyphen/>
              <w:t>u;m(Ï‘ŒT¯sƒX(Ï‘„vq_ÍT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E\¤[ÅˆîOPg™eïSý€ù[E\¤[¯sƒX b„vq_ÍT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3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9</w:t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N˜˜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9</w:t>
      </w:r>
      <w:r>
        <w:rPr>
          <w:sz w:val="24"/>
          <w:szCs w:val="24"/>
          <w:color w:val="000000"/>
        </w:rPr>
        <w:fldChar w:fldCharType="end"/>
      </w:r>
      <w:r>
        <w:rPr>
          <w:bCs/>
          <w:sz w:val="24"/>
          <w:szCs w:val="24"/>
        </w:rPr>
        <w:t>ÝO¤b</w:t>
        <w:softHyphen/>
        <w:t>uX[¯sƒX</w:t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9</w:t>
      </w:r>
      <w:r>
        <w:rPr>
          <w:sz w:val="24"/>
          <w:szCs w:val="24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9</w:t>
      </w:r>
      <w:r>
        <w:rPr>
          <w:sz w:val="24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'Yµl;N‰alÓgirÊSvQqS³[ÿåwSx‘è–„vb_bÇ</w:t>
              <w:br/>
              <w:t>z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ÏQ\bˆmd–'YµlalÓgir„vŸStŒT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;N‰„vE\¤[zzµlalÓgirÿ†Nã‰vQù[ºNSO„vqS³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ÇxQ‹Wž[‹Oÿ†Nã‰4lSOalÓg b„vqS³[ÿåwSal4lYt-N;N‰„vSf[¹eÕlÊSvQŸSt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}vr‚alÓ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vµmINÿ</w:t>
            </w:r>
            <w:r>
              <w:rPr>
                <w:sz w:val="24"/>
                <w:szCs w:val="24"/>
              </w:rPr>
              <w:t>†Nã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}vr‚alÓ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vqS³[ŒT2–»l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ƒW&gt;WYt„v¹eÕlÿ</w:t>
            </w:r>
            <w:r>
              <w:rPr>
                <w:sz w:val="24"/>
                <w:szCs w:val="24"/>
              </w:rPr>
              <w:t>†Nã‰ƒW&gt;WDnS„vÍ‘‰¤aIN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61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ir(Ó~„g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'`(</w:t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62</w:t>
      </w:r>
      <w:r>
        <w:rPr>
          <w:sz w:val="32"/>
          <w:szCs w:val="32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1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</w:t>
      </w:r>
      <w:r>
        <w:rPr>
          <w:sz w:val="24"/>
          <w:szCs w:val="24"/>
          <w:bCs/>
        </w:rPr>
        <w:fldChar w:fldCharType="end"/>
      </w:r>
      <w:r>
        <w:rPr>
          <w:bCs/>
          <w:kern w:val="0"/>
          <w:sz w:val="24"/>
          <w:szCs w:val="24"/>
        </w:rPr>
        <w:t>ŸSP[Ó~„g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N'`(</w:t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63</w:t>
      </w:r>
      <w:r>
        <w:rPr>
          <w:sz w:val="24"/>
          <w:kern w:val="0"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3</w:t>
      </w:r>
      <w:r>
        <w:rPr>
          <w:sz w:val="24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(WY5uP[ŸSP[-Nÿ8hY5uP[R</w:t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NT„vý€B\ÿ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3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ý€B\ÈSRbý€§~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„g ŸStÿ</w:t>
            </w:r>
            <w:r>
              <w:rPr>
                <w:bCs/>
                <w:sz w:val="24"/>
                <w:szCs w:val="24"/>
              </w:rPr>
              <w:t>ý€fN™Q1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µ 3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÷SCQ }ŸSP[„v5uP[’c^¤_ŒT5uP[’c^þV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5uP[‘N 0ŸSP[hS 05uP[êËe„vµmIN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NTŸSP[hS„vb_¶r 08OU\¹eT 0ý€Ï‘ØšNOz˜^ŒThˆ:yb_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Y5uP[ŸSP[-N8hY5uP[RB\’c^@buª_„vŸStÿ</w:t>
            </w:r>
            <w:r>
              <w:rPr>
                <w:bCs/>
                <w:sz w:val="24"/>
                <w:szCs w:val="24"/>
              </w:rPr>
              <w:t>ý€Ï‘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gNOŸSt 0ál)RŸSt 0*myrÄ‰R</w:t>
              <w:tab/>
              <w:t>ÿ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ŸSP[8hY5uP[(W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3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š[agöN</w:t>
              <w:br/>
              <w:t>NOÑS</w:t>
              <w:softHyphen/>
              <w:t>uÃÁ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CQ }„vŸSP[YôV5uP[’c^¤_„vµmINÿ</w:t>
            </w:r>
            <w:r>
              <w:rPr>
                <w:kern w:val="0"/>
                <w:sz w:val="24"/>
                <w:szCs w:val="24"/>
              </w:rPr>
              <w:t>ý</w:t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€</w:t>
            </w:r>
            <w:r>
              <w:rPr>
                <w:kern w:val="0"/>
                <w:sz w:val="24"/>
                <w:szCs w:val="24"/>
              </w:rPr>
              <w:t>ô‹úQ</w:t>
            </w:r>
            <w:r>
              <w:rPr>
                <w:kern w:val="0"/>
                <w:sz w:val="24"/>
                <w:szCs w:val="24"/>
              </w:rPr>
              <w:t>hT</w:t>
              <w:softHyphen/>
              <w:t>ghˆ-N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4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µ 3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4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4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÷SCQ }„v</w:t>
            </w:r>
            <w:r>
              <w:rPr>
                <w:kern w:val="0"/>
                <w:sz w:val="24"/>
                <w:szCs w:val="24"/>
              </w:rPr>
              <w:t>@b(W</w:t>
            </w:r>
            <w:r>
              <w:rPr>
                <w:kern w:val="0"/>
                <w:sz w:val="24"/>
                <w:szCs w:val="24"/>
              </w:rPr>
              <w:t>R:S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ŸSP[JS„_NŸSP[Ó~„g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CQ }5u»yý€„vµmIN0</w:t>
            </w:r>
            <w:r>
              <w:rPr>
                <w:kern w:val="0"/>
                <w:sz w:val="24"/>
                <w:szCs w:val="24"/>
              </w:rPr>
              <w:t>åwS</w:t>
            </w:r>
            <w:r>
              <w:rPr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hT</w:t>
              <w:softHyphen/>
              <w:t>g 0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;NÏe-NCQ },{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5u»yý€„vØSSÄ‰‹_ÿ†Nã‰CQ }5u»yý€NŸSP[8hY5uP[’c^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5u</w:t>
              <w:softHyphen/>
              <w:t>'`„vµmIN0¤‹Æ‹</w:t>
            </w:r>
            <w:r>
              <w:rPr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hT</w:t>
              <w:softHyphen/>
              <w:t>g 0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;NÏe-N</w:t>
            </w:r>
            <w:r>
              <w:rPr>
                <w:sz w:val="24"/>
                <w:szCs w:val="24"/>
              </w:rPr>
              <w:t>CQ }5u</w:t>
              <w:softHyphen/>
              <w:t>'`„vØSSÄ‰‹_ÿ</w:t>
            </w:r>
            <w:r>
              <w:rPr>
                <w:kern w:val="0"/>
                <w:sz w:val="24"/>
                <w:szCs w:val="24"/>
              </w:rPr>
              <w:t>ý€9hncCQ }5u</w:t>
              <w:softHyphen/>
              <w:t>'`'Y¤\ô‹úQ;NÏeCQ }„vÑ‘^\'`ŒT^—Ñ‘^\'`„v:_1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¤‹Æ‹ŸSP[Ó~„gNCQ }hT</w:t>
              <w:softHyphen/>
              <w:t>gû|„vsQû|ÿ†Nã‰CQ }hT</w:t>
              <w:softHyphen/>
              <w:t>g‹_„vž[(ŒTCQ }hT</w:t>
              <w:softHyphen/>
              <w:t>gû|-N;NÏeCQ }„v MO 0„g 0'` KNô•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CQ }hT</w:t>
              <w:softHyphen/>
              <w:t>gû|(WSf[f[`N 0Ñyf[µxvzŒT</w:t>
              <w:softHyphen/>
              <w:t>u§Nž[õ-N„v”^(u÷N&lt;P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400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5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4"/>
          <w:szCs w:val="24"/>
        </w:rPr>
        <w:t>;N˜˜2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5</w:t>
      </w:r>
      <w:r>
        <w:rPr>
          <w:sz w:val="24"/>
          <w:szCs w:val="24"/>
          <w:bCs/>
        </w:rPr>
        <w:fldChar w:fldCharType="end"/>
      </w:r>
      <w:r>
        <w:rPr>
          <w:bCs/>
          <w:kern w:val="0"/>
          <w:sz w:val="24"/>
          <w:szCs w:val="24"/>
        </w:rPr>
        <w:t>RP[Ó~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sz w:val="24"/>
        </w:rPr>
        <w:t xml:space="preserve">…Q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sz w:val="24"/>
        </w:rPr>
        <w:t>¹[</w:t>
      </w:r>
    </w:p>
    <w:p>
      <w:pPr>
        <w:pStyle w:val="Normal"/>
        <w:bidi w:val="0"/>
        <w:spacing w:lineRule="exact" w:line="400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qQ÷N.•„vb_bŸSàV 0,g(ŒTyr_0åwSqQ÷N.•„v;N‰{|‹WÃ.•ŒTÀ.•b_b„vŸStÊS:_¦^'Y¤\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qQ÷N.•„v.•ý€ 0.•• 0.•Ò‰I{„vµmIN0ý€(u.•ý€ 0.••ô‹fSf[.•„v3zš['`ŒT€{USRP[„v;mül'`0ý€(u.•• 0.•Ò‰I{ô‹f€{USRP[„vzzô•„g‹W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I{5uP[ŸStÿÓ~Tž[‹Oô‹f I{5uP[SO wQ</w:t>
              <w:tab/>
              <w:t>gøv&lt;O„vÓ~„gŒT'`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÷NB\5uP[ù[’N¥etº‹ŒTBgShStº‹v^ncdk$R</w:t>
              <w:softHyphen/>
              <w:t>e€{USRP[b»yP[„vzzô•„g‹W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M‘Tir„v‚iõ_ÿý€ô‹f€{USM‘Tir„vb.•Å`µQ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g'`qQ÷N.•ŒT^—g'`qQ÷N.• 0g'`RP[ŒT^—g'`RP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øvù[RP[(Ï‘ 0RP[„vg'`ù[RP[ô•\O(u›R„vq_Í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&gt;N‹Oô‹fRP[ô•\O(u›Rù[ir(„v¶r `I{¹eb—„vq_Í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 xml:space="preserve"> øv&lt;Oøv¶n Ä‰‹_„vž[E–”^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R&gt;N+T</w:t>
              <w:tab/>
              <w:t>g"l.•„vir(ÿåwS"l.•„vX[(Wù[ir(”q¹p 0¸l¹pÊS¶nã‰¦^I{'`(„vq_Í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Kb'`RP[ 0Kb'`_„gSO„vµmIN0†Nã‰Kb'`RP[(W</w:t>
              <w:softHyphen/>
              <w:t>u}TÑyf[ŒT;SoƒI{¹eb—„v”^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exact" w:line="4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sz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3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  <w:r>
        <w:rPr>
          <w:bCs/>
          <w:kern w:val="0"/>
          <w:sz w:val="24"/>
          <w:szCs w:val="24"/>
        </w:rPr>
        <w:t>vfSOÓ~„g</w:t>
      </w:r>
      <w:r>
        <w:br w:type="page"/>
      </w:r>
    </w:p>
    <w:p>
      <w:pPr>
        <w:pStyle w:val="Normal"/>
        <w:bidi w:val="0"/>
        <w:spacing w:lineRule="exact" w:line="40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N'`(</w:t>
      </w:r>
    </w:p>
    <w:p>
      <w:pPr>
        <w:pStyle w:val="Normal"/>
        <w:bidi w:val="0"/>
        <w:spacing w:lineRule="exact" w:line="40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68</w:t>
      </w:r>
      <w:r>
        <w:rPr>
          <w:sz w:val="24"/>
          <w:kern w:val="0"/>
          <w:szCs w:val="24"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68</w:t>
      </w:r>
      <w:r>
        <w:rPr>
          <w:sz w:val="24"/>
          <w:kern w:val="0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vfSON^—vfSO„v,g(:S+RŒT'`(N„vî]_0åwSvfSO 0vfÞ€„vµmIN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RP[vfSO„vÓ~„g’|P[ 0’|P[ô•\O(u›R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ŸSP[vfSO„vµmINŒTyr_ÿý€ÏcðÑ‘Rów 0ŒN'lSExI{ŸSP[vfSO„vÓ~„gN'`(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 xml:space="preserve">åwSÑ‘^\.•„vµmINÿý€(uÑ‘^\.•tº‹ÿ 5uP[µltº‹ </w:t>
              <w:tab/>
              <w:t>ÿã‰Ê‘Ñ‘^\„v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›Nirt'`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R&gt;NÑ‘^\vfSO„vúW,gXïy!j‹WÿåwSÑ‘^\vfSO„vúW,gXïy!j‹Wù[”^vfÞ€-NÑ‘^\ŸSP[„vpeîv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tã‰»yP[.•„vµmINÿý€ô‹f»yP[.•„vb_b0ý€9hnc»yP[STir„vÓ~„gyr_ã‰Ê‘vQirt'`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vf&lt;hý€„vµmINÿåwSvf&lt;hý€„v'Y¤\ïSåNaˆÏ‘»yP[vfSO-N»yP[.•„v:_1_0åwS</w:t>
            </w:r>
            <w:r>
              <w:rPr>
                <w:sz w:val="24"/>
                <w:szCs w:val="24"/>
              </w:rPr>
              <w:t>vf&lt;hý€„v'Y¤\N”q¹pØšNO 0lx¦^'Y¤\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RP[vfSO 0ŸSP[vfSO 0»yP[vfSOŒTÑ‘^\vfSO„vÓ~„g’|P[ÊS’|P[ô•„v\O(u›R„v:S+R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ÿ</w:t>
        <w:tab/>
        <w:t>N</w:t>
        <w:tab/>
        <w:t>ÿ</w:t>
      </w:r>
      <w:r>
        <w:rPr>
          <w:sz w:val="24"/>
          <w:szCs w:val="24"/>
        </w:rPr>
        <w:t>Å`</w:t>
        <w:softHyphen/>
        <w:t>a `¦^÷N&lt;PÂ‰</w:t>
      </w:r>
      <w:r>
        <w:rPr>
          <w:sz w:val="24"/>
        </w:rPr>
        <w:t>‰Bl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9</w:t>
      </w:r>
      <w:r>
        <w:rPr>
          <w:sz w:val="24"/>
        </w:rPr>
        <w:fldChar w:fldCharType="end"/>
      </w:r>
      <w:r>
        <w:rPr>
          <w:color w:val="000000"/>
          <w:sz w:val="24"/>
          <w:szCs w:val="24"/>
        </w:rPr>
        <w:tab/>
        <w:t>g:gn¤º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ê6qŒTŒÑSU\ 0¯sƒXÝO¤b¤aÆ‹ 0Sf[„vúW,gÂ‰¹pŒTž[‹NBl/f„vÑyf[ `¦^ 0eP·^„v</w:t>
        <w:softHyphen/>
        <w:t>u;m`Nï`I{Å`</w:t>
        <w:softHyphen/>
        <w:t>a `¦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÷N&lt;PÂ‰0</w:t>
      </w:r>
    </w:p>
    <w:p>
      <w:pPr>
        <w:pStyle w:val="Normal"/>
        <w:bidi w:val="0"/>
        <w:spacing w:lineRule="auto" w:line="360"/>
        <w:ind w:firstLine="424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spacing w:lineRule="auto" w:line="360"/>
        <w:ind w:firstLine="424"/>
        <w:jc w:val="center"/>
        <w:rPr>
          <w:sz w:val="24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71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c!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71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€Õ‹b_¤_ÊSÕ‹wSÓ~„g</w:t>
      </w:r>
    </w:p>
    <w:p>
      <w:pPr>
        <w:pStyle w:val="Normal"/>
        <w:bidi w:val="0"/>
        <w:spacing w:lineRule="auto" w:line="360"/>
        <w:ind w:firstLine="426"/>
        <w:jc w:val="center"/>
        <w:rPr>
          <w:sz w:val="24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71</w:t>
      </w:r>
      <w:r>
        <w:rPr>
          <w:sz w:val="32"/>
          <w:b/>
          <w:szCs w:val="32"/>
          <w:bCs/>
        </w:rPr>
        <w:fldChar w:fldCharType="end"/>
      </w:r>
      <w:r>
        <w:rPr>
          <w:b/>
          <w:sz w:val="28"/>
          <w:szCs w:val="28"/>
        </w:rPr>
        <w:t>ÿ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N</w:t>
        <w:tab/>
        <w:t>ÿ€Õ‹b_¤_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öeô•</w:t>
      </w:r>
    </w:p>
    <w:p>
      <w:pPr>
        <w:pStyle w:val="Normal"/>
        <w:bidi w:val="0"/>
        <w:spacing w:lineRule="auto" w:line="360"/>
        <w:ind w:firstLine="424"/>
        <w:jc w:val="left"/>
        <w:rPr>
          <w:sz w:val="24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2</w:t>
      </w:r>
      <w:r>
        <w:rPr>
          <w:sz w:val="28"/>
          <w:b/>
          <w:szCs w:val="28"/>
        </w:rPr>
        <w:fldChar w:fldCharType="end"/>
      </w:r>
      <w:r>
        <w:rPr>
          <w:b/>
          <w:sz w:val="24"/>
        </w:rPr>
        <w:t>1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2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4"/>
        <w:jc w:val="left"/>
        <w:rPr>
          <w:sz w:val="24"/>
        </w:rPr>
      </w:pPr>
      <w:r>
        <w:rPr>
          <w:b/>
          <w:sz w:val="24"/>
        </w:rPr>
        <w:t>ÿ€Õ‹b_¤_ÿ</w:t>
      </w:r>
      <w:r>
        <w:rPr>
          <w:sz w:val="24"/>
        </w:rPr>
        <w:t xml:space="preserve">í•wS 0µ{Õ‹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3</w:t>
      </w:r>
      <w:r>
        <w:rPr>
          <w:sz w:val="24"/>
        </w:rPr>
        <w:fldChar w:fldCharType="end"/>
      </w:r>
    </w:p>
    <w:p>
      <w:pPr>
        <w:pStyle w:val="Normal"/>
        <w:bidi w:val="0"/>
        <w:spacing w:lineRule="auto" w:line="360"/>
        <w:ind w:firstLine="424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3</w:t>
      </w:r>
      <w:r>
        <w:rPr>
          <w:sz w:val="24"/>
        </w:rPr>
        <w:fldChar w:fldCharType="end"/>
      </w:r>
      <w:r>
        <w:rPr>
          <w:b/>
          <w:sz w:val="24"/>
        </w:rPr>
        <w:t>2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3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4"/>
        <w:jc w:val="left"/>
        <w:rPr>
          <w:sz w:val="24"/>
        </w:rPr>
      </w:pPr>
      <w:r>
        <w:rPr>
          <w:b/>
          <w:sz w:val="24"/>
        </w:rPr>
        <w:t>ÿ€Õ‹öeô•ÿ</w:t>
      </w:r>
      <w:r>
        <w:rPr>
          <w:sz w:val="24"/>
        </w:rPr>
        <w:t>9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4</w:t>
      </w:r>
      <w:r>
        <w:rPr>
          <w:sz w:val="24"/>
        </w:rPr>
        <w:fldChar w:fldCharType="end"/>
      </w:r>
      <w:r>
        <w:rPr>
          <w:sz w:val="24"/>
        </w:rPr>
        <w:t>0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4</w:t>
      </w:r>
      <w:r>
        <w:rPr>
          <w:sz w:val="24"/>
        </w:rPr>
        <w:fldChar w:fldCharType="end"/>
      </w:r>
      <w:r>
        <w:rPr>
          <w:sz w:val="24"/>
        </w:rPr>
        <w:t>RŸ”0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4</w:t>
      </w:r>
      <w:r>
        <w:rPr>
          <w:sz w:val="24"/>
        </w:rPr>
        <w:fldChar w:fldCharType="end"/>
      </w:r>
      <w:r>
        <w:rPr>
          <w:b/>
          <w:sz w:val="28"/>
          <w:szCs w:val="28"/>
        </w:rPr>
        <w:t>ÿŒN</w:t>
        <w:tab/>
        <w:t>ÿÕ‹wSÓ~„g</w:t>
      </w:r>
    </w:p>
    <w:p>
      <w:pPr>
        <w:pStyle w:val="Normal"/>
        <w:bidi w:val="0"/>
        <w:spacing w:lineRule="auto" w:line="360"/>
        <w:ind w:left="1" w:firstLine="426"/>
        <w:jc w:val="left"/>
        <w:rPr>
          <w:sz w:val="24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4</w:t>
      </w:r>
      <w:r>
        <w:rPr>
          <w:sz w:val="28"/>
          <w:b/>
          <w:szCs w:val="28"/>
        </w:rPr>
        <w:fldChar w:fldCharType="end"/>
      </w:r>
      <w:r>
        <w:rPr>
          <w:b/>
          <w:sz w:val="24"/>
        </w:rPr>
        <w:t>1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4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left="1" w:firstLine="426"/>
        <w:jc w:val="left"/>
        <w:rPr>
          <w:b/>
          <w:b/>
          <w:sz w:val="24"/>
        </w:rPr>
      </w:pPr>
      <w:r>
        <w:rPr>
          <w:b/>
          <w:sz w:val="24"/>
        </w:rPr>
        <w:t>ÿ˜˜‹WÔk‹O</w:t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5</w:t>
      </w:r>
      <w:r>
        <w:rPr>
          <w:sz w:val="24"/>
          <w:b/>
        </w:rPr>
        <w:fldChar w:fldCharType="end"/>
      </w:r>
      <w:r>
        <w:rPr>
          <w:sz w:val="24"/>
        </w:rPr>
        <w:t>Õ‹˜˜R</w:t>
      </w:r>
      <w:r>
        <w:rPr>
          <w:sz w:val="24"/>
        </w:rPr>
        <w:t>`!wS 0a!wS0`!wS:N</w:t>
      </w:r>
      <w:r>
        <w:rPr>
          <w:sz w:val="24"/>
        </w:rPr>
        <w:tab/>
        <w:t>éb˜˜</w:t>
      </w:r>
      <w:r>
        <w:rPr>
          <w:sz w:val="24"/>
        </w:rPr>
        <w:t>ÿ</w:t>
      </w:r>
      <w:r>
        <w:rPr>
          <w:rFonts w:cs="Noto Sans" w:ascii="Noto Sans" w:hAnsi="Noto Sans"/>
          <w:sz w:val="24"/>
        </w:rPr>
        <w:t>€</w:t>
      </w:r>
      <w:r>
        <w:rPr>
          <w:sz w:val="24"/>
        </w:rPr>
        <w:t>åg</w:t>
      </w:r>
      <w:r>
        <w:rPr>
          <w:sz w:val="24"/>
        </w:rPr>
        <w:t>0</w:t>
      </w:r>
      <w:r>
        <w:rPr>
          <w:sz w:val="24"/>
        </w:rPr>
        <w:t>Å_îO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br/>
        <w:t>0ŒT0</w:t>
      </w:r>
      <w:r>
        <w:rPr>
          <w:sz w:val="24"/>
        </w:rPr>
        <w:t>Å_îO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br/>
        <w:t>0</w:t>
        <w:tab/>
        <w:t>ÿ</w:t>
      </w:r>
      <w:r>
        <w:rPr>
          <w:sz w:val="24"/>
        </w:rPr>
        <w:t>ÿa!wS:N</w:t>
      </w:r>
      <w:r>
        <w:rPr>
          <w:sz w:val="24"/>
        </w:rPr>
        <w:t>^—</w:t>
        <w:tab/>
        <w:t>éb˜˜</w:t>
      </w:r>
      <w:r>
        <w:rPr>
          <w:sz w:val="24"/>
        </w:rPr>
        <w:t>ÿ</w:t>
      </w:r>
      <w:r>
        <w:rPr>
          <w:rFonts w:cs="Noto Sans" w:ascii="Noto Sans" w:hAnsi="Noto Sans"/>
          <w:sz w:val="24"/>
        </w:rPr>
        <w:t>€</w:t>
      </w:r>
      <w:r>
        <w:rPr>
          <w:sz w:val="24"/>
        </w:rPr>
        <w:t>åg</w:t>
      </w:r>
      <w:r>
        <w:rPr>
          <w:sz w:val="24"/>
        </w:rPr>
        <w:t>0</w:t>
      </w:r>
      <w:r>
        <w:rPr>
          <w:sz w:val="24"/>
        </w:rPr>
        <w:t>Å_îO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br/>
        <w:t>0</w:t>
      </w:r>
      <w:r>
        <w:rPr>
          <w:sz w:val="24"/>
        </w:rPr>
        <w:t xml:space="preserve"> 0</w:t>
      </w:r>
      <w:r>
        <w:rPr>
          <w:sz w:val="24"/>
        </w:rPr>
        <w:t>0</w:t>
      </w:r>
      <w:r>
        <w:rPr>
          <w:sz w:val="24"/>
        </w:rPr>
        <w:t>Å_îO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br/>
        <w:t>0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t>ŒT0Sf[</w:t>
      </w:r>
      <w:r>
        <w:br w:type="page"/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sz w:val="24"/>
        </w:rPr>
        <w:t>N</w:t>
        <w:softHyphen/>
        <w:t>u;m</w:t>
        <w:br/>
        <w:t>0b0ir(Ó~</w:t>
      </w:r>
      <w:r>
        <w:rPr>
          <w:rFonts w:cs="Noto Sans" w:ascii="Noto Sans" w:hAnsi="Noto Sans"/>
          <w:sz w:val="24"/>
        </w:rPr>
        <w:t>„</w:t>
      </w:r>
      <w:r>
        <w:rPr>
          <w:sz w:val="24"/>
        </w:rPr>
        <w:t>g</w:t>
      </w:r>
      <w:r>
        <w:br w:type="page"/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sz w:val="24"/>
        </w:rPr>
        <w:t>N'`(</w:t>
        <w:br/>
        <w:t>0</w:t>
        <w:tab/>
        <w:t>ÿ</w:t>
      </w:r>
      <w:r>
        <w:rPr>
          <w:sz w:val="24"/>
        </w:rPr>
        <w:t>0</w:t>
        <w:tab/>
        <w:t>éb˜˜GW:NUSy˜</w:t>
        <w:tab/>
        <w:t>éb˜˜</w:t>
      </w:r>
      <w:r>
        <w:br w:type="page"/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sz w:val="24"/>
        </w:rPr>
        <w:t>ÿ^—</w:t>
        <w:tab/>
        <w:t>éb˜˜ïSSìbkXzz 0€{T{ŒT¡‹—{I{˜˜‹W0</w:t>
        <w:tab/>
        <w:t>éb˜˜</w:t>
      </w:r>
      <w:r>
        <w:br w:type="page"/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sz w:val="24"/>
        </w:rPr>
        <w:t>N^—</w:t>
        <w:tab/>
        <w:t>éb˜˜`SRÔk‹O¦~:N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9</w:t>
      </w:r>
      <w:r>
        <w:rPr>
          <w:sz w:val="24"/>
        </w:rPr>
        <w:fldChar w:fldCharType="end"/>
      </w:r>
      <w:r>
        <w:rPr>
          <w:sz w:val="22"/>
          <w:szCs w:val="21"/>
        </w:rPr>
        <w:t>0þ2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PAGE \* ARABIC 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79</w:t>
      </w:r>
      <w:r>
        <w:rPr>
          <w:sz w:val="22"/>
          <w:szCs w:val="21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9</w:t>
      </w:r>
      <w:r>
        <w:rPr>
          <w:sz w:val="24"/>
        </w:rPr>
        <w:fldChar w:fldCharType="end"/>
      </w:r>
      <w:r>
        <w:rPr>
          <w:b/>
          <w:sz w:val="24"/>
        </w:rPr>
        <w:t>2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9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4"/>
        </w:rPr>
      </w:pPr>
      <w:r>
        <w:rPr>
          <w:b/>
          <w:sz w:val="24"/>
        </w:rPr>
        <w:t>ÿÕ‹˜˜¾–¦^Ôk‹O</w:t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80</w:t>
      </w:r>
      <w:r>
        <w:rPr>
          <w:sz w:val="24"/>
          <w:b/>
        </w:rPr>
        <w:fldChar w:fldCharType="end"/>
      </w:r>
      <w:r>
        <w:rPr>
          <w:sz w:val="24"/>
        </w:rPr>
        <w:t>Õ‹wS1u¹[f˜˜ 0-NI{¾–¦^˜˜ 0ƒ¾–˜˜Ä~b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vQ`SRÔk‹O¦~:N7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sz w:val="22"/>
          <w:szCs w:val="21"/>
        </w:rPr>
        <w:t>0þ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sz w:val="22"/>
          <w:szCs w:val="21"/>
        </w:rPr>
        <w:t>0þ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b/>
          <w:sz w:val="24"/>
        </w:rPr>
        <w:t>3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81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4"/>
        </w:rPr>
      </w:pPr>
      <w:r>
        <w:rPr>
          <w:b/>
          <w:sz w:val="24"/>
        </w:rPr>
        <w:t>ÿ…Q¹[Ôk‹O</w:t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82</w:t>
      </w:r>
      <w:r>
        <w:rPr>
          <w:sz w:val="24"/>
          <w:b/>
        </w:rPr>
        <w:fldChar w:fldCharType="end"/>
      </w:r>
      <w:r>
        <w:rPr>
          <w:sz w:val="24"/>
        </w:rPr>
        <w:t>0</w:t>
      </w:r>
      <w:r>
        <w:rPr>
          <w:sz w:val="24"/>
        </w:rPr>
        <w:t>Å_îO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sz w:val="24"/>
        </w:rPr>
        <w:br/>
        <w:t>0ŒT0</w:t>
      </w:r>
      <w:r>
        <w:rPr>
          <w:sz w:val="24"/>
        </w:rPr>
        <w:t>Å_îO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sz w:val="24"/>
        </w:rPr>
        <w:br/>
        <w:t>0</w:t>
      </w:r>
      <w:r>
        <w:rPr>
          <w:sz w:val="24"/>
        </w:rPr>
        <w:t>¦~</w:t>
      </w:r>
      <w:r>
        <w:rPr>
          <w:sz w:val="24"/>
        </w:rPr>
        <w:t>`S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sz w:val="24"/>
        </w:rPr>
        <w:t>5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sz w:val="24"/>
        </w:rPr>
        <w:t>%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0</w:t>
      </w:r>
      <w:r>
        <w:rPr>
          <w:sz w:val="24"/>
        </w:rPr>
        <w:t>Sf[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</w:t>
        <w:softHyphen/>
        <w:t>u;m</w:t>
      </w:r>
      <w:r>
        <w:rPr>
          <w:sz w:val="24"/>
        </w:rPr>
        <w:br/>
        <w:t>0b0</w:t>
      </w:r>
      <w:r>
        <w:rPr>
          <w:sz w:val="24"/>
        </w:rPr>
        <w:t>ir(Ó~</w:t>
      </w:r>
      <w:r>
        <w:rPr>
          <w:rFonts w:cs="Noto Sans" w:ascii="Noto Sans" w:hAnsi="Noto Sans"/>
          <w:sz w:val="24"/>
        </w:rPr>
        <w:t>„</w:t>
      </w:r>
      <w:r>
        <w:rPr>
          <w:sz w:val="24"/>
        </w:rPr>
        <w:t>g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'`(</w:t>
      </w:r>
      <w:r>
        <w:rPr>
          <w:sz w:val="24"/>
        </w:rPr>
        <w:br/>
        <w:t>0</w:t>
      </w:r>
      <w:r>
        <w:rPr>
          <w:sz w:val="24"/>
        </w:rPr>
        <w:t>¦~</w:t>
      </w:r>
      <w:r>
        <w:rPr>
          <w:sz w:val="24"/>
        </w:rPr>
        <w:t>`S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sz w:val="24"/>
        </w:rPr>
        <w:t>5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sz w:val="24"/>
        </w:rPr>
        <w:t>%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b/>
          <w:sz w:val="24"/>
        </w:rPr>
        <w:t>4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85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b/>
          <w:sz w:val="24"/>
        </w:rPr>
        <w:t>ÿÕ‹wSR&lt;P</w:t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sz w:val="24"/>
        </w:rPr>
        <w:t>ánR:N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sz w:val="24"/>
        </w:rPr>
        <w:t>0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sz w:val="24"/>
        </w:rPr>
        <w:t>0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sz w:val="24"/>
        </w:rPr>
        <w:t>R0</w:t>
      </w:r>
    </w:p>
    <w:p>
      <w:pPr>
        <w:pStyle w:val="Normal"/>
        <w:bidi w:val="0"/>
        <w:spacing w:lineRule="auto" w:line="360"/>
        <w:ind w:firstLine="426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b/>
          <w:bCs/>
          <w:sz w:val="32"/>
          <w:szCs w:val="32"/>
        </w:rPr>
        <w:t>d!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86</w:t>
      </w:r>
      <w:r>
        <w:rPr>
          <w:sz w:val="32"/>
          <w:b/>
          <w:szCs w:val="32"/>
          <w:bCs/>
        </w:rPr>
        <w:fldChar w:fldCharType="end"/>
      </w:r>
      <w:r>
        <w:rPr>
          <w:b/>
          <w:sz w:val="32"/>
          <w:szCs w:val="32"/>
        </w:rPr>
        <w:t>˜˜‹W:y‹O</w:t>
      </w:r>
    </w:p>
    <w:p>
      <w:pPr>
        <w:pStyle w:val="Normal"/>
        <w:bidi w:val="0"/>
        <w:spacing w:lineRule="auto" w:line="360"/>
        <w:ind w:firstLine="426"/>
        <w:jc w:val="center"/>
        <w:rPr>
          <w:sz w:val="24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86</w:t>
      </w:r>
      <w:r>
        <w:rPr>
          <w:sz w:val="32"/>
          <w:b/>
          <w:szCs w:val="32"/>
        </w:rPr>
        <w:fldChar w:fldCharType="end"/>
      </w:r>
      <w:r>
        <w:rPr>
          <w:b/>
          <w:sz w:val="28"/>
          <w:szCs w:val="28"/>
        </w:rPr>
        <w:t>ÿ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N</w:t>
        <w:tab/>
        <w:t>ÿ</w:t>
        <w:tab/>
        <w:t>éb˜˜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6</w:t>
      </w:r>
      <w:r>
        <w:rPr>
          <w:sz w:val="28"/>
          <w:b/>
          <w:szCs w:val="28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  <w:br/>
        <w:t xml:space="preserve">NRir(-N^\ŽN5uã‰(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  <w:lang w:val="pt-BR"/>
        </w:rPr>
        <w:t>A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7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lang w:val="pt-BR"/>
        </w:rPr>
        <w:t>ÿ</w:t>
      </w:r>
      <w:r>
        <w:rPr>
          <w:sz w:val="24"/>
          <w:lang w:val="pt-BR"/>
        </w:rPr>
        <w:t>K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l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B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lang w:val="pt-BR"/>
        </w:rPr>
        <w:t>ÿ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O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89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lang w:val="pt-BR"/>
        </w:rPr>
        <w:t xml:space="preserve">ÿ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1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lang w:val="pt-BR"/>
        </w:rPr>
        <w:t>H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lang w:val="pt-BR"/>
        </w:rPr>
        <w:t>O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1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1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lang w:val="pt-BR"/>
        </w:rPr>
        <w:t>ÿ</w:t>
      </w:r>
      <w:r>
        <w:rPr>
          <w:sz w:val="24"/>
        </w:rPr>
        <w:t>…Ö|</w:t>
      </w:r>
      <w:r>
        <w:rPr>
          <w:sz w:val="24"/>
          <w:lang w:val="pt-BR"/>
        </w:rPr>
        <w:tab/>
        <w:t xml:space="preserve">ÿ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D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lang w:val="pt-BR"/>
        </w:rPr>
        <w:t>ÿ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l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1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1</w:t>
      </w:r>
      <w:r>
        <w:rPr>
          <w:vertAlign w:val="subscript"/>
          <w:sz w:val="24"/>
          <w:lang w:val="pt-BR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1</w:t>
      </w:r>
      <w:r>
        <w:rPr>
          <w:vertAlign w:val="subscript"/>
          <w:sz w:val="24"/>
          <w:lang w:val="pt-BR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</w:t>
      </w:r>
      <w:r>
        <w:rPr>
          <w:sz w:val="24"/>
        </w:rPr>
        <w:t>5uã‰(</w:t>
      </w:r>
      <w:r>
        <w:rPr>
          <w:sz w:val="24"/>
          <w:szCs w:val="21"/>
        </w:rPr>
        <w:t>„v‚iõ_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¹[f˜˜0</w:t>
      </w:r>
      <w:r>
        <w:rPr>
          <w:sz w:val="24"/>
        </w:rPr>
        <w:t xml:space="preserve">˜˜-N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sz w:val="24"/>
        </w:rPr>
        <w:t>/fÐv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3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3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93</w:t>
      </w:r>
      <w:r>
        <w:rPr>
          <w:vertAlign w:val="subscript"/>
          <w:sz w:val="24"/>
        </w:rPr>
        <w:fldChar w:fldCharType="end"/>
      </w:r>
      <w:r>
        <w:rPr>
          <w:sz w:val="24"/>
        </w:rPr>
        <w:t>/f^—Ñ‘^\'lS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…Ö|/f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Ný€5u»y„v</w:t>
        <w:tab/>
        <w:t>g:g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</w:rPr>
        <w:t>ÿ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5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95</w:t>
      </w:r>
      <w:r>
        <w:rPr>
          <w:vertAlign w:val="subscript"/>
          <w:sz w:val="24"/>
        </w:rPr>
        <w:fldChar w:fldCharType="end"/>
      </w:r>
      <w:r>
        <w:rPr>
          <w:sz w:val="24"/>
        </w:rPr>
        <w:t>/fUS(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9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9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95</w:t>
      </w:r>
      <w:r>
        <w:rPr>
          <w:sz w:val="24"/>
          <w:szCs w:val="21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5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  <w:br/>
        <w:t>NRir(-N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 xml:space="preserve">ÿ^\ŽNqQ÷NSTir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 xml:space="preserve">ÿ/lS ”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 xml:space="preserve">ÿ/lS"l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 xml:space="preserve">ÿ/lµl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>ÿ"l'lS ”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1</w:t>
      </w:r>
      <w:r>
        <w:rPr>
          <w:sz w:val="24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f[</w:t>
        <w:softHyphen/>
        <w:t>uý€&amp;TÆ‹+RxQ‹W</w:t>
      </w:r>
      <w:r>
        <w:rPr>
          <w:color w:val="000000"/>
          <w:kern w:val="0"/>
          <w:sz w:val="24"/>
          <w:szCs w:val="21"/>
        </w:rPr>
        <w:t>„v»yP[STirŒTqQ÷NST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color w:val="000000"/>
          <w:kern w:val="0"/>
          <w:sz w:val="24"/>
          <w:szCs w:val="21"/>
        </w:rPr>
        <w:t>ÿ</w:t>
      </w:r>
      <w:r>
        <w:rPr>
          <w:sz w:val="24"/>
          <w:szCs w:val="21"/>
        </w:rPr>
        <w:t xml:space="preserve">^\ŽN¹[f˜˜0˜˜-N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l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</w:t>
      </w:r>
      <w:r>
        <w:rPr>
          <w:sz w:val="24"/>
          <w:szCs w:val="21"/>
        </w:rPr>
        <w:t>»yP[ST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</w:t>
      </w:r>
      <w:r>
        <w:rPr>
          <w:sz w:val="24"/>
        </w:rPr>
        <w:t>/lS"l</w:t>
      </w:r>
      <w:r>
        <w:rPr>
          <w:sz w:val="24"/>
          <w:szCs w:val="21"/>
        </w:rPr>
        <w:t>/f</w:t>
      </w:r>
      <w:r>
        <w:rPr>
          <w:sz w:val="24"/>
          <w:szCs w:val="21"/>
        </w:rPr>
        <w:t>qQ÷NST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/lµl/fUS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</w:t>
      </w:r>
      <w:r>
        <w:rPr>
          <w:sz w:val="24"/>
        </w:rPr>
        <w:t>"l'lS ”/f</w:t>
      </w:r>
      <w:r>
        <w:rPr>
          <w:sz w:val="24"/>
        </w:rPr>
        <w:t>»yP[STir</w:t>
      </w:r>
      <w:r>
        <w:rPr>
          <w:sz w:val="24"/>
        </w:rPr>
        <w:t>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3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t>ÿ</w:t>
        <w:br/>
        <w:t>NRir(</w:t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  <w:szCs w:val="21"/>
        </w:rPr>
        <w:t>NÏ~ÇSf[ØSS1\ý€ÎNwm4l-N·ƒ—_„v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6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  <w:szCs w:val="21"/>
        </w:rPr>
        <w:t>ÿUS(</w:t>
      </w:r>
      <w:r>
        <w:rPr>
          <w:sz w:val="24"/>
          <w:szCs w:val="21"/>
        </w:rPr>
        <w:t>/l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ÿUS(A•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ÿçp±x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  <w:szCs w:val="21"/>
        </w:rPr>
      </w:pPr>
      <w:r>
        <w:rPr>
          <w:sz w:val="24"/>
          <w:szCs w:val="21"/>
        </w:rPr>
        <w:t>ÿß˜Ðv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0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wm4lbRÙ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  <w:softHyphen/>
        <w:t>wž[„vSf[¯sƒX:NÌ€of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Sf[ØSS„v‚iõ_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wm4l-N+T</w:t>
        <w:tab/>
        <w:t>g„vYÍyCQ }åN»yP[b_¤_X[(W0wm4l¸„ÑSÓ~vfsSïS·ƒ—_ß˜ÐvvfS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—Ï~ÇSf[ÍS”^0ÎNwm4l-NÐcÖSUS(</w:t>
      </w:r>
      <w:r>
        <w:rPr>
          <w:sz w:val="24"/>
          <w:szCs w:val="21"/>
        </w:rPr>
        <w:t>/l</w:t>
      </w:r>
      <w:r>
        <w:rPr>
          <w:sz w:val="24"/>
          <w:szCs w:val="21"/>
        </w:rPr>
        <w:t xml:space="preserve"> 0US(A•I{US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Å_{˜Ï~Ç'lSØŸSÍS”^0å]N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,‚(u5uã‰q™ŒTß˜Ðv4l„v¹eÕl6RÖSçp±x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4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4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4</w:t>
      </w:r>
      <w:r>
        <w:rPr>
          <w:sz w:val="24"/>
          <w:szCs w:val="21"/>
        </w:rPr>
        <w:fldChar w:fldCharType="end"/>
      </w:r>
      <w:r>
        <w:rPr>
          <w:sz w:val="24"/>
        </w:rPr>
        <w:t>4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</w:r>
      <w:r>
        <w:rPr>
          <w:sz w:val="24"/>
          <w:eastAsianLayout w:combine="true"/>
        </w:rPr>
        <w:t>1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>4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>0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 xml:space="preserve"> 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 xml:space="preserve"> 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>5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>8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/f0WóX-N+TÏ‘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gØš„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z</w:t>
        <w:softHyphen/>
        <w:t>WÑ‘^\È”CQ }</w:t>
      </w:r>
      <w:r>
        <w:rPr>
          <w:rFonts w:cs="Noto Sans" w:ascii="Noto Sans" w:hAnsi="Noto Sans"/>
          <w:sz w:val="24"/>
        </w:rPr>
        <w:t>„</w:t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NÍy8h }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</w:rPr>
        <w:t>ÿ</w:t>
        <w:br/>
        <w:t>NRsQŽN</w:t>
      </w:r>
      <w:r>
        <w:rPr>
          <w:sz w:val="28"/>
          <w:szCs w:val="28"/>
          <w:eastAsianLayout w:combine="true"/>
        </w:rPr>
        <w:t>1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>4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>0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 xml:space="preserve"> 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 xml:space="preserve"> 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>5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>8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6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6</w:t>
      </w:r>
      <w:r>
        <w:rPr>
          <w:sz w:val="24"/>
        </w:rPr>
        <w:fldChar w:fldCharType="end"/>
      </w:r>
      <w:r>
        <w:rPr>
          <w:sz w:val="24"/>
        </w:rPr>
        <w:t>„vô‹Õl•ï‹„v/f</w:t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6</w:t>
      </w:r>
      <w:r>
        <w:rPr>
          <w:sz w:val="24"/>
          <w:szCs w:val="21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>ÿ(Ï‘pe:N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>9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>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>ÿ-NP[pe:N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>ÿ(P[pe:N5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sz w:val="24"/>
        </w:rPr>
        <w:t>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kern w:val="0"/>
          <w:sz w:val="24"/>
        </w:rPr>
        <w:t>D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19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kern w:val="0"/>
          <w:sz w:val="24"/>
        </w:rPr>
      </w:pPr>
      <w:r>
        <w:rPr>
          <w:kern w:val="0"/>
          <w:sz w:val="24"/>
        </w:rPr>
        <w:t>ÿ8hY5uP[pe:N5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2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8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20</w:t>
      </w:r>
      <w:r>
        <w:rPr>
          <w:sz w:val="24"/>
          <w:kern w:val="0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20</w:t>
      </w:r>
      <w:r>
        <w:rPr>
          <w:sz w:val="24"/>
          <w:kern w:val="0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f[</w:t>
        <w:softHyphen/>
        <w:t>u/f&amp;TåwS(Ï‘pe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(P[pe 0-NP[pe„vsQû|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ý€&amp;Tô‹úQ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E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M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E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P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r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u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object w:dxaOrig="49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2.8pt" filled="f" o:ole="">
            <v:imagedata r:id="rId5" o:title=""/>
          </v:shape>
          <o:OLEObject Type="Embed" ProgID="" ShapeID="ole_rId4" DrawAspect="Content" ObjectID="_538944983" r:id="rId4"/>
        </w:objec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„v+TI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¹[f˜˜0àV:N</w:t>
      </w:r>
      <w:r>
        <w:rPr>
          <w:sz w:val="24"/>
        </w:rPr>
        <w:t>(Ï‘pe=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3</w:t>
      </w:r>
      <w:r>
        <w:rPr>
          <w:sz w:val="24"/>
        </w:rPr>
        <w:fldChar w:fldCharType="end"/>
      </w:r>
      <w:r>
        <w:rPr>
          <w:sz w:val="24"/>
        </w:rPr>
        <w:t>(P[pe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3</w:t>
      </w:r>
      <w:r>
        <w:rPr>
          <w:sz w:val="24"/>
        </w:rPr>
        <w:fldChar w:fldCharType="end"/>
      </w:r>
      <w:r>
        <w:rPr>
          <w:sz w:val="24"/>
        </w:rPr>
        <w:t>-NP[pe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4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4</w:t>
      </w:r>
      <w:r>
        <w:rPr>
          <w:sz w:val="24"/>
        </w:rPr>
        <w:fldChar w:fldCharType="end"/>
      </w:r>
      <w:r>
        <w:rPr>
          <w:sz w:val="24"/>
        </w:rPr>
        <w:t>æ]NÒ‰pe&lt;P/f(Ï‘pe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5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5</w:t>
      </w:r>
      <w:r>
        <w:rPr>
          <w:sz w:val="24"/>
        </w:rPr>
        <w:fldChar w:fldCharType="end"/>
      </w:r>
      <w:r>
        <w:rPr>
          <w:sz w:val="24"/>
        </w:rPr>
        <w:t>æ]</w:t>
        <w:br/>
        <w:t>NÒ‰pe&lt;P/f(P[pe0</w:t>
      </w:r>
    </w:p>
    <w:p>
      <w:pPr>
        <w:pStyle w:val="Normal"/>
        <w:bidi w:val="0"/>
        <w:spacing w:lineRule="exact" w:line="440"/>
        <w:ind w:firstLine="424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5</w:t>
      </w:r>
      <w:r>
        <w:rPr>
          <w:sz w:val="24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</w:rPr>
        <w:t>RRceû|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</w:rPr>
        <w:t>ÿ</w:t>
      </w:r>
      <w:r>
        <w:rPr>
          <w:sz w:val="24"/>
        </w:rPr>
        <w:t>ý€§N</w:t>
        <w:softHyphen/>
        <w:t>u N¾µ\He”^„v</w:t>
      </w:r>
      <w:r>
        <w:rPr>
          <w:sz w:val="24"/>
          <w:szCs w:val="21"/>
        </w:rPr>
        <w:t>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6</w:t>
      </w:r>
      <w:r>
        <w:rPr>
          <w:sz w:val="24"/>
          <w:szCs w:val="21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</w:rPr>
        <w:t>ÿkxx‘Ü”¶n²m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</w:rPr>
        <w:t>ÿ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>zkxx‘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</w:rPr>
        <w:t>ÿ´n4l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9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Cs w:val="21"/>
        </w:rPr>
      </w:pPr>
      <w:r>
        <w:rPr>
          <w:sz w:val="24"/>
        </w:rPr>
        <w:t>ÿ"l'lSÁ”ö€SO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0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ö€SO‚iõ_Ëz¤a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8^Á‰ir(b_b„v¶n²mŒTö€SOI{Rceû|‚iõ_„vtã‰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åwS  N¾µ\He”^ /ft’+Rö€SOŒT¶n²m„v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Íy€{¿O¹eÕl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SOOSf[µxvz-Nir(„vYÍyR{|¹eÕl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˜˜-N„vkxx‘Ü”¶n²m 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zkxx‘ 0´n4lý/f¶n²m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NO§N</w:t>
        <w:softHyphen/>
        <w:t>u N¾µ\</w:t>
      </w:r>
      <w:r>
        <w:rPr>
          <w:sz w:val="24"/>
          <w:szCs w:val="21"/>
        </w:rPr>
        <w:t>He</w:t>
      </w:r>
      <w:r>
        <w:rPr>
          <w:rFonts w:cs="Noto Sans" w:ascii="Noto Sans" w:hAnsi="Noto Sans"/>
          <w:sz w:val="24"/>
          <w:szCs w:val="21"/>
        </w:rPr>
        <w:t>”</w:t>
      </w:r>
      <w:r>
        <w:rPr>
          <w:sz w:val="24"/>
          <w:szCs w:val="21"/>
        </w:rPr>
        <w:t>^</w:t>
      </w:r>
      <w:r>
        <w:rPr>
          <w:sz w:val="24"/>
          <w:szCs w:val="21"/>
        </w:rPr>
        <w:t>0</w:t>
      </w:r>
    </w:p>
    <w:p>
      <w:pPr>
        <w:pStyle w:val="Normal"/>
        <w:bidi w:val="0"/>
        <w:snapToGrid w:val="false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napToGrid w:val="false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6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napToGrid w:val="false"/>
        <w:spacing w:lineRule="exact" w:line="440"/>
        <w:ind w:firstLine="424"/>
        <w:jc w:val="left"/>
        <w:rPr>
          <w:bCs/>
          <w:szCs w:val="21"/>
        </w:rPr>
      </w:pPr>
      <w:r>
        <w:rPr>
          <w:sz w:val="24"/>
          <w:szCs w:val="21"/>
        </w:rPr>
        <w:t>ÿ</w:t>
      </w:r>
      <w:r>
        <w:rPr>
          <w:bCs/>
          <w:sz w:val="24"/>
          <w:szCs w:val="21"/>
        </w:rPr>
        <w:br/>
        <w:t>NR„v/f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36</w:t>
      </w:r>
      <w:r>
        <w:rPr>
          <w:sz w:val="24"/>
        </w:rPr>
        <w:fldChar w:fldCharType="end"/>
      </w:r>
    </w:p>
    <w:p>
      <w:pPr>
        <w:pStyle w:val="Normal"/>
        <w:bidi w:val="0"/>
        <w:snapToGrid w:val="false"/>
        <w:spacing w:lineRule="exact" w:line="440"/>
        <w:ind w:left="359" w:firstLine="105"/>
        <w:jc w:val="left"/>
        <w:rPr>
          <w:sz w:val="24"/>
        </w:rPr>
      </w:pPr>
      <w:r>
        <w:rPr>
          <w:bCs/>
          <w:sz w:val="24"/>
          <w:szCs w:val="21"/>
        </w:rPr>
        <w:fldChar w:fldCharType="begin"/>
      </w:r>
      <w:r>
        <w:rPr>
          <w:sz w:val="24"/>
          <w:szCs w:val="21"/>
          <w:bCs/>
        </w:rPr>
        <w:instrText xml:space="preserve"> PAGE \* ARABIC </w:instrText>
      </w:r>
      <w:r>
        <w:rPr>
          <w:sz w:val="24"/>
          <w:szCs w:val="21"/>
          <w:bCs/>
        </w:rPr>
        <w:fldChar w:fldCharType="separate"/>
      </w:r>
      <w:r>
        <w:rPr>
          <w:sz w:val="24"/>
          <w:szCs w:val="21"/>
          <w:bCs/>
        </w:rPr>
        <w:t>136</w:t>
      </w:r>
      <w:r>
        <w:rPr>
          <w:sz w:val="24"/>
          <w:szCs w:val="21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6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sz w:val="24"/>
        </w:rPr>
        <w:t>ÿ</w:t>
      </w:r>
      <w:r>
        <w:rPr>
          <w:bCs/>
          <w:sz w:val="24"/>
        </w:rPr>
        <w:t>Ý”</w:t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bCs/>
          <w:sz w:val="24"/>
        </w:rPr>
        <w:t>NÐvx‘</w:t>
      </w:r>
      <w:r>
        <w:rPr>
          <w:sz w:val="24"/>
        </w:rPr>
        <w:t>ÍS”^</w:t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>B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sz w:val="24"/>
        </w:rPr>
        <w:t>ÿ</w:t>
      </w:r>
      <w:r>
        <w:rPr>
          <w:bCs/>
          <w:sz w:val="24"/>
        </w:rPr>
        <w:t>N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H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¶n²m</w:t>
      </w:r>
      <w:r>
        <w:rPr>
          <w:bCs/>
          <w:sz w:val="24"/>
        </w:rPr>
        <w:t>ŒT</w:t>
      </w:r>
      <w:r>
        <w:rPr>
          <w:bCs/>
          <w:sz w:val="24"/>
        </w:rPr>
        <w:t>Ðvx</w:t>
      </w:r>
      <w:r>
        <w:rPr>
          <w:rFonts w:cs="Noto Sans" w:ascii="Noto Sans" w:hAnsi="Noto Sans"/>
          <w:bCs/>
          <w:sz w:val="24"/>
        </w:rPr>
        <w:t>‘</w:t>
      </w:r>
      <w:r>
        <w:rPr>
          <w:bCs/>
          <w:sz w:val="24"/>
        </w:rPr>
        <w:t>ÍS”^</w:t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sz w:val="24"/>
        </w:rPr>
        <w:t>ÿ</w:t>
      </w:r>
      <w:r>
        <w:rPr>
          <w:bCs/>
          <w:sz w:val="24"/>
        </w:rPr>
        <w:t>B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(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H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)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  <w:vertAlign w:val="subscript"/>
        </w:rPr>
        <w:t>2</w:t>
      </w: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0</w:t>
      </w:r>
      <w:r>
        <w:rPr>
          <w:vertAlign w:val="subscript"/>
          <w:sz w:val="24"/>
          <w:bCs/>
        </w:rPr>
        <w:fldChar w:fldCharType="end"/>
      </w:r>
      <w:r>
        <w:rPr>
          <w:bCs/>
          <w:sz w:val="24"/>
        </w:rPr>
        <w:t>·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8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H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  <w:vertAlign w:val="subscript"/>
        </w:rPr>
        <w:t>2</w:t>
      </w: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0</w:t>
      </w:r>
      <w:r>
        <w:rPr>
          <w:vertAlign w:val="subscript"/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bCs/>
          <w:sz w:val="24"/>
        </w:rPr>
        <w:t>N</w:t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1</w:t>
      </w:r>
      <w:r>
        <w:rPr>
          <w:sz w:val="24"/>
        </w:rPr>
        <w:fldChar w:fldCharType="end"/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41</w:t>
      </w:r>
      <w:r>
        <w:rPr>
          <w:vertAlign w:val="subscript"/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1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1</w:t>
      </w:r>
      <w:r>
        <w:rPr>
          <w:sz w:val="24"/>
        </w:rPr>
        <w:fldChar w:fldCharType="end"/>
      </w:r>
      <w:r>
        <w:rPr>
          <w:bCs/>
          <w:sz w:val="24"/>
        </w:rPr>
        <w:t>„v</w:t>
      </w:r>
      <w:r>
        <w:rPr>
          <w:sz w:val="24"/>
        </w:rPr>
        <w:t>ÍS”^</w:t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>D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sz w:val="24"/>
        </w:rPr>
        <w:t>ÿ</w:t>
      </w:r>
      <w:r>
        <w:rPr>
          <w:bCs/>
          <w:sz w:val="24"/>
        </w:rPr>
        <w:t>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2</w:t>
      </w:r>
      <w:r>
        <w:rPr>
          <w:vertAlign w:val="subscript"/>
          <w:sz w:val="24"/>
          <w:bCs/>
        </w:rPr>
        <w:fldChar w:fldCharType="end"/>
      </w:r>
      <w:r>
        <w:rPr>
          <w:bCs/>
          <w:sz w:val="24"/>
        </w:rPr>
        <w:t>×SípRã‰</w:t>
        <w:softHyphen/>
        <w:t>ub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ŒT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  <w:vertAlign w:val="subscript"/>
        </w:rPr>
        <w:t>2</w:t>
      </w: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2</w:t>
      </w:r>
      <w:r>
        <w:rPr>
          <w:vertAlign w:val="subscript"/>
          <w:sz w:val="24"/>
          <w:bCs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2</w:t>
      </w:r>
      <w:r>
        <w:rPr>
          <w:vertAlign w:val="subscript"/>
          <w:sz w:val="24"/>
          <w:bCs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'lSØŸS</w:t>
      </w:r>
      <w:r>
        <w:rPr>
          <w:bCs/>
          <w:sz w:val="24"/>
          <w:szCs w:val="21"/>
        </w:rPr>
        <w:t>ÍS”^„v</w:t>
      </w:r>
      <w:r>
        <w:rPr>
          <w:sz w:val="24"/>
          <w:szCs w:val="21"/>
        </w:rPr>
        <w:t>ž[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-NI{¾–¦^˜˜0</w:t>
      </w:r>
      <w:r>
        <w:rPr>
          <w:bCs/>
          <w:sz w:val="24"/>
          <w:szCs w:val="21"/>
        </w:rPr>
        <w:t>$R</w:t>
        <w:softHyphen/>
        <w:t>e</w:t>
      </w:r>
      <w:r>
        <w:rPr>
          <w:sz w:val="24"/>
          <w:szCs w:val="21"/>
        </w:rPr>
        <w:t>/f&amp;T/f'lSØŸS</w:t>
      </w:r>
      <w:r>
        <w:rPr>
          <w:bCs/>
          <w:sz w:val="24"/>
          <w:szCs w:val="21"/>
        </w:rPr>
        <w:t>ÍS”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bCs/>
          <w:sz w:val="24"/>
          <w:szCs w:val="21"/>
        </w:rPr>
        <w:t>ÿ;N‰</w:t>
      </w:r>
      <w:r>
        <w:rPr>
          <w:bCs/>
          <w:sz w:val="24"/>
          <w:szCs w:val="21"/>
        </w:rPr>
        <w:t>Ôkƒ</w:t>
      </w:r>
      <w:r>
        <w:rPr>
          <w:sz w:val="24"/>
          <w:szCs w:val="21"/>
        </w:rPr>
        <w:t>ÍS”^M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TTir(-NCQ }„vST÷N/f&amp;T</w:t>
        <w:tab/>
        <w:t>gØSS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4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4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4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7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4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  <w:br/>
        <w:t>NR»yP[¹e</w:t>
        <w:br/>
        <w:t>z¤_-N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 xml:space="preserve">ÿ•ï‹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Á”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color w:val="FF0000"/>
        </w:rPr>
      </w:pP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zkxx‘ÍS”^ÿ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49</w:t>
      </w:r>
      <w:r>
        <w:rPr>
          <w:vertAlign w:val="superscript"/>
          <w:sz w:val="24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49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49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49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49</w:t>
      </w:r>
      <w:r>
        <w:rPr>
          <w:vertAlign w:val="superscript"/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49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49</w:t>
      </w:r>
      <w:r>
        <w:rPr>
          <w:vertAlign w:val="subscript"/>
          <w:sz w:val="24"/>
        </w:rPr>
        <w:fldChar w:fldCharType="end"/>
      </w:r>
      <w:r>
        <w:rPr>
          <w:sz w:val="24"/>
        </w:rPr>
        <w:t>‘!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49</w:t>
      </w:r>
      <w:r>
        <w:rPr>
          <w:sz w:val="24"/>
          <w:color w:val="FF0000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 ”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vertAlign w:val="superscript"/>
        </w:rPr>
      </w:pPr>
      <w:r>
        <w:rPr>
          <w:sz w:val="24"/>
        </w:rPr>
        <w:t>N4lÍS”^ÿ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51</w:t>
      </w:r>
      <w:r>
        <w:rPr>
          <w:vertAlign w:val="subscript"/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51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vertAlign w:val="superscript"/>
        </w:rPr>
        <w:t>ÿ</w:t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51</w:t>
      </w:r>
      <w:r>
        <w:rPr>
          <w:vertAlign w:val="subscript"/>
          <w:sz w:val="24"/>
        </w:rPr>
        <w:fldChar w:fldCharType="end"/>
      </w:r>
      <w:r>
        <w:rPr>
          <w:sz w:val="24"/>
        </w:rPr>
        <w:t>‘!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Ðvx‘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vertAlign w:val="superscript"/>
        </w:rPr>
      </w:pPr>
      <w:r>
        <w:rPr>
          <w:sz w:val="24"/>
        </w:rPr>
        <w:t>N"l'lS¾”¶n²mÍS”^ÿ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53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w w:val="200"/>
        </w:rPr>
      </w:pPr>
      <w:r>
        <w:rPr>
          <w:sz w:val="24"/>
          <w:vertAlign w:val="superscript"/>
        </w:rPr>
        <w:t>ÿ</w:t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3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3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3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53</w:t>
      </w:r>
      <w:r>
        <w:rPr>
          <w:vertAlign w:val="subscript"/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w w:val="200"/>
          <w:sz w:val="24"/>
        </w:rPr>
        <w:fldChar w:fldCharType="begin"/>
      </w:r>
      <w:r>
        <w:rPr>
          <w:sz w:val="24"/>
          <w:w w:val="200"/>
        </w:rPr>
        <w:instrText xml:space="preserve"> PAGE \* ARABIC </w:instrText>
      </w:r>
      <w:r>
        <w:rPr>
          <w:sz w:val="24"/>
          <w:w w:val="200"/>
        </w:rPr>
        <w:fldChar w:fldCharType="separate"/>
      </w:r>
      <w:r>
        <w:rPr>
          <w:sz w:val="24"/>
          <w:w w:val="200"/>
        </w:rPr>
        <w:t>153</w:t>
      </w:r>
      <w:r>
        <w:rPr>
          <w:sz w:val="24"/>
          <w:w w:val="200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/lS ”¶n²m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vertAlign w:val="superscript"/>
        </w:rPr>
      </w:pPr>
      <w:r>
        <w:rPr>
          <w:sz w:val="24"/>
        </w:rPr>
        <w:t>N]xx‘ö”¶n²mÍS”^ÿ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55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vertAlign w:val="superscript"/>
        </w:rPr>
        <w:t>ÿ</w:t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5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5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5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“!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5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Ç»yP[¹e</w:t>
        <w:br/>
        <w:t>z¤_„vckï‹$R</w:t>
        <w:softHyphen/>
        <w:t>e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 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4lÍS”^I{8^Á‰Sf[ÍS”^,g(„v¤‹Æ‹åNÊSfN™Q»yP[¹e</w:t>
        <w:br/>
        <w:t>z¤_„vý€›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-NI{¾–¦^˜˜0fN™Q»yP[¹e</w:t>
        <w:br/>
        <w:t>z¤_Å_{˜uª_(Ï‘ˆ[R` 05uwƒˆ[R` 0'lSØŸSÍS”^5uP[—_1Y;`peøvI{0</w:t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5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-N„v»yP[¹e</w:t>
        <w:br/>
        <w:t>z¤_¡l</w:t>
        <w:tab/>
        <w:t>gM‘s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&amp;{T(Ï‘ˆ[R`š[‹_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9hnc—_1Y</w:t>
      </w:r>
      <w:r>
        <w:rPr>
          <w:sz w:val="24"/>
          <w:szCs w:val="21"/>
        </w:rPr>
        <w:t>5uP[</w:t>
      </w:r>
      <w:r>
        <w:rPr>
          <w:sz w:val="24"/>
          <w:szCs w:val="21"/>
        </w:rPr>
        <w:t>;`peøvI{ÛLˆM‘s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cknx„v»yP[¹e</w:t>
        <w:br/>
        <w:t>z¤_:N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61</w:t>
      </w:r>
      <w:r>
        <w:rPr>
          <w:vertAlign w:val="subscript"/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6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6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6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61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É</w:t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61</w:t>
      </w:r>
      <w:r>
        <w:rPr>
          <w:vertAlign w:val="subscript"/>
          <w:sz w:val="24"/>
        </w:rPr>
        <w:fldChar w:fldCharType="end"/>
      </w:r>
      <w:r>
        <w:rPr>
          <w:sz w:val="24"/>
        </w:rPr>
        <w:t>‘!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8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lang w:val="pt-BR"/>
        </w:rPr>
      </w:pPr>
      <w:r>
        <w:rPr>
          <w:sz w:val="24"/>
          <w:szCs w:val="21"/>
        </w:rPr>
        <w:t>ÿ</w:t>
      </w:r>
      <w:r>
        <w:rPr>
          <w:sz w:val="24"/>
        </w:rPr>
        <w:br/>
        <w:t>NRž[ŒšÍd\O-N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lang w:val="pt-BR"/>
        </w:rPr>
      </w:pPr>
      <w:r>
        <w:rPr>
          <w:sz w:val="24"/>
          <w:lang w:val="pt-BR"/>
        </w:rPr>
        <w:t>ÿ</w:t>
      </w:r>
    </w:p>
    <w:p>
      <w:pPr>
        <w:pStyle w:val="Normal"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</w:rPr>
        <w:t>Ný€(uŽNir(R»y„v</w:t>
      </w:r>
      <w:r>
        <w:rPr>
          <w:sz w:val="24"/>
          <w:szCs w:val="21"/>
        </w:rPr>
        <w:t>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auto" w:line="360"/>
        <w:ind w:firstLine="420"/>
        <w:jc w:val="center"/>
        <w:rPr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3</w:t>
      </w:r>
      <w:r>
        <w:rPr>
          <w:sz w:val="24"/>
          <w:szCs w:val="21"/>
        </w:rPr>
        <w:fldChar w:fldCharType="end"/>
      </w:r>
      <w:r>
        <w:rPr>
          <w:sz w:val="24"/>
        </w:rPr>
        <w:drawing>
          <wp:inline distT="0" distB="0" distL="0" distR="0">
            <wp:extent cx="387032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5" t="49701" r="28583" b="3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center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3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f[</w:t>
        <w:softHyphen/>
        <w:t>uù[8^Á‰ir(R»yž[ŒšŸStŒTÍd\O¹eÕl„vtã‰Å`µQ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ÇänÍd\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ïS(uegR»yúVS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²mSO0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¸„™Íd\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ïS(uegR»y¸l¹p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T„v²mSO÷mTir0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M‘6R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š[ir(„vÏ‘Sm¦^¶n²m„vÍd\O0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R²mÍd\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ïS(uegR»y’N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øv¶n„v²mSO÷mTir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9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9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9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9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t>ÿ</w:t>
      </w:r>
      <w:r>
        <w:rPr>
          <w:sz w:val="24"/>
        </w:rPr>
        <w:t>ž[Œš¤[(u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•’</w:t>
      </w:r>
      <w:r>
        <w:rPr>
          <w:sz w:val="24"/>
        </w:rPr>
        <w:t>|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N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/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kxx‘¶n²m6RÖS"lµl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em w:val="underDot"/>
        </w:rPr>
      </w:pPr>
      <w:r>
        <w:rPr>
          <w:sz w:val="24"/>
        </w:rPr>
        <w:t>ÿ</w:t>
        <w:br/>
        <w:t>NRªc½e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em w:val="underDot"/>
        </w:rPr>
        <w:t>Ný€</w:t>
      </w:r>
      <w:r>
        <w:rPr>
          <w:sz w:val="24"/>
        </w:rPr>
        <w:t>žX'YSf[ÍS”^</w:t>
        <w:softHyphen/>
        <w:t xml:space="preserve">‡s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3</w:t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/>
        <w:tab/>
        <w:instrText xml:space="preserve">ÿ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‰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|ãNÿf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•’</w:t>
      </w:r>
      <w:r>
        <w:rPr>
          <w:sz w:val="24"/>
        </w:rPr>
        <w:t xml:space="preserve">|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9e(u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/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kxx‘¶n²m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9e(uíp„v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/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kxx‘¶n²m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</w:rPr>
        <w:t>ÿTå‹kxx‘¶n²m-N ReQI{SOïy„v4l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7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6R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Y"lµlž[Œš:Nî•˜˜Å`of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Sf[ÍS”^</w:t>
        <w:softHyphen/>
        <w:t>‡stº‹åNÊSq_ÍTSf[ÍS”^</w:t>
        <w:softHyphen/>
        <w:t>‡s„vàV }„v†Nã‰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žX'YÍS”^irSm¦^ÿ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 0GSØš)n¦^ÿ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 0O(u¬PSBR 0žX'YúVSOhˆb—ïyÿ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ýý€</w:t>
        <w:softHyphen/>
        <w:t>YžX'YSf[ÍS”^</w:t>
        <w:softHyphen/>
        <w:t>‡s0ÏQ¤\ÍS”^irSm¦^ÿ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 0M–NO)n¦^ý€</w:t>
        <w:softHyphen/>
        <w:t>YÏQ¤\Sf[ÍS”^</w:t>
        <w:softHyphen/>
        <w:t>‡s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t>ÿ</w:t>
      </w:r>
      <w:r>
        <w:rPr>
          <w:sz w:val="24"/>
        </w:rPr>
        <w:t>sQŽNSf[ÍS”^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</w:rPr>
        <w:t>Ný€Ï‘„vô‹Õlcknx„v</w:t>
      </w:r>
      <w:r>
        <w:rPr>
          <w:sz w:val="24"/>
          <w:szCs w:val="21"/>
        </w:rPr>
        <w:t>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81</w:t>
      </w:r>
      <w:r>
        <w:rPr>
          <w:sz w:val="24"/>
          <w:szCs w:val="21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-NŒTÍS”^/f8TípÍS”^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Ãqçp^\ŽN&gt;eípÍS”^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3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3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Sf[.•</w:t>
        <w:softHyphen/>
        <w:t>eÂˆ&gt;eúQý€Ï‘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ÍS”^ir;`ý€Ï‘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</w:rPr>
        <w:t>N</w:t>
        <w:softHyphen/>
        <w:t>ubir;`ý€Ï‘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6</w:t>
      </w:r>
      <w:r>
        <w:rPr>
          <w:sz w:val="24"/>
        </w:rPr>
        <w:fldChar w:fldCharType="end"/>
      </w:r>
      <w:r>
        <w:rPr>
          <w:sz w:val="24"/>
        </w:rPr>
        <w:t>Nš[øvI{</w:t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86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Sf[ÍS”^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Ný€Ï‘„vsQû|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ÿÀhKmf[</w:t>
        <w:softHyphen/>
        <w:t>uù[ir(ÃqçpŒT-NŒTÍS”^-NípÏ‘ØSSI{8^Æ‹'`åwÆ‹„v†Nã‰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ÿ^\ŽN¹[f˜˜0-NŒTÍS”^ 0ÃqçpÍS”^ý/f&gt;eípÍS”^0Sf[.•</w:t>
        <w:softHyphen/>
        <w:t>eÂˆ‰8T6eý€Ï‘0ÍS”^ir;`ý€Ï‘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N</w:t>
        <w:softHyphen/>
        <w:t>ubir;`ý€Ï‘</w:t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š[øvI{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ÿÙ/fSf[ÍS”^8^4O–@wý€Ï‘ØSS„vŸSàV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  <w:br/>
        <w:t xml:space="preserve">NRir(ïS(uegt’+RYNx‘¶n²mŒTYN‡‘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>zÐvx‘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4l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/lS ”¶n²m</w:t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Çù[YNx‘¶n²mŒTYN‡‘„vt’+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YNx‘ŒTYN‡‘Ó~„g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'`(„vî]_„v†Nã‰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YN‡‘„v˜[ý€âV/fŸúW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&gt;fx‘'`0YNx‘„v˜[ý€âV/f§úW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wQ</w:t>
        <w:tab/>
        <w:t>gx‘„v'`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zÐvx‘ 04l 0/lS ”¶n²m 0³xx‘ ”¶n²mÛVÍyir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YN‡‘ý€’N¶nµNý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ÑS</w:t>
        <w:softHyphen/>
        <w:t>uÍS”^ÿMR</w:t>
        <w:tab/>
        <w:t>NÍyir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YNx‘¶n²mý€’N¶nµN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ÑS</w:t>
        <w:softHyphen/>
        <w:t>uÍS”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€</w:t>
      </w:r>
      <w:r>
        <w:rPr>
          <w:sz w:val="24"/>
          <w:szCs w:val="21"/>
        </w:rPr>
        <w:t>³xx‘ ”¶n²m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YNx‘¶n²mý€ÑS</w:t>
        <w:softHyphen/>
        <w:t>uÍS”^</w:t>
        <w:softHyphen/>
        <w:t>ubµlSO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(WóSþV@b:y„vŸS5u`l-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</w:t>
        <w:br/>
        <w:t>NRô‹Õlcknx„v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7</w:t>
      </w:r>
      <w:r>
        <w:rPr>
          <w:sz w:val="24"/>
          <w:szCs w:val="21"/>
        </w:rPr>
        <w:fldChar w:fldCharType="end"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07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BR"/>
        </w:rPr>
        <w:t>A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7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lang w:val="pt-BR"/>
        </w:rPr>
      </w:pPr>
      <w:r>
        <w:rPr>
          <w:sz w:val="24"/>
          <w:lang w:val="pt-BR"/>
        </w:rPr>
        <w:t>ÿZ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n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:N</w:t>
      </w:r>
      <w:r>
        <w:rPr>
          <w:sz w:val="24"/>
        </w:rPr>
        <w:softHyphen/>
        <w:t>g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lang w:val="pt-BR"/>
        </w:rPr>
      </w:pPr>
      <w:r>
        <w:rPr>
          <w:sz w:val="24"/>
          <w:lang w:val="pt-BR"/>
        </w:rPr>
        <w:t>ÿ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:Nckg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B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9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lang w:val="pt-BR"/>
        </w:rPr>
        <w:t>ÿ</w:t>
      </w:r>
      <w:r>
        <w:rPr>
          <w:sz w:val="24"/>
        </w:rPr>
        <w:softHyphen/>
      </w:r>
      <w:r>
        <w:rPr>
          <w:sz w:val="24"/>
          <w:lang w:val="pt-BR"/>
        </w:rPr>
        <w:t>g</w:t>
      </w:r>
      <w:r>
        <w:rPr>
          <w:sz w:val="24"/>
        </w:rPr>
        <w:t>ÍS”^</w:t>
      </w:r>
      <w:r>
        <w:rPr>
          <w:sz w:val="24"/>
          <w:lang w:val="pt-BR"/>
        </w:rPr>
        <w:t xml:space="preserve">:N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vertAlign w:val="superscript"/>
          <w:lang w:val="pt-BR"/>
        </w:rPr>
      </w:pPr>
      <w:r>
        <w:rPr>
          <w:sz w:val="24"/>
          <w:lang w:val="pt-BR"/>
        </w:rPr>
        <w:t>ÿ2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e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vertAlign w:val="superscript"/>
          <w:lang w:val="pt-BR"/>
        </w:rPr>
        <w:t>ÿ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fldChar w:fldCharType="begin"/>
      </w:r>
      <w:r>
        <w:rPr>
          <w:vertAlign w:val="superscript"/>
          <w:sz w:val="24"/>
          <w:lang w:val="pt-BR"/>
        </w:rPr>
        <w:instrText xml:space="preserve"> PAGE \* ARABIC </w:instrText>
      </w:r>
      <w:r>
        <w:rPr>
          <w:vertAlign w:val="superscript"/>
          <w:sz w:val="24"/>
          <w:lang w:val="pt-BR"/>
        </w:rPr>
        <w:fldChar w:fldCharType="separate"/>
      </w:r>
      <w:r>
        <w:rPr>
          <w:vertAlign w:val="superscript"/>
          <w:sz w:val="24"/>
          <w:lang w:val="pt-BR"/>
        </w:rPr>
        <w:t>210</w:t>
      </w:r>
      <w:r>
        <w:rPr>
          <w:vertAlign w:val="superscript"/>
          <w:sz w:val="24"/>
          <w:lang w:val="pt-BR"/>
        </w:rPr>
        <w:fldChar w:fldCharType="end"/>
      </w:r>
      <w:r>
        <w:rPr>
          <w:sz w:val="24"/>
          <w:vertAlign w:val="superscript"/>
          <w:lang w:val="pt-BR"/>
        </w:rPr>
        <w:t>+</w:t>
      </w:r>
      <w:r>
        <w:rPr>
          <w:sz w:val="24"/>
          <w:vertAlign w:val="superscript"/>
          <w:lang w:val="pt-BR"/>
        </w:rPr>
        <w:fldChar w:fldCharType="begin"/>
      </w:r>
      <w:r>
        <w:rPr>
          <w:vertAlign w:val="superscript"/>
          <w:sz w:val="24"/>
          <w:lang w:val="pt-BR"/>
        </w:rPr>
        <w:instrText xml:space="preserve"> PAGE \* ARABIC </w:instrText>
      </w:r>
      <w:r>
        <w:rPr>
          <w:vertAlign w:val="superscript"/>
          <w:sz w:val="24"/>
          <w:lang w:val="pt-BR"/>
        </w:rPr>
        <w:fldChar w:fldCharType="separate"/>
      </w:r>
      <w:r>
        <w:rPr>
          <w:vertAlign w:val="superscript"/>
          <w:sz w:val="24"/>
          <w:lang w:val="pt-BR"/>
        </w:rPr>
        <w:t>210</w:t>
      </w:r>
      <w:r>
        <w:rPr>
          <w:vertAlign w:val="superscript"/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lang w:val="pt-BR"/>
        </w:rPr>
      </w:pP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lang w:val="pt-BR"/>
        </w:rPr>
        <w:t>ÿ5uP[1u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5ugÏ~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e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q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\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o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\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a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(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Ë%,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position w:val="2"/>
          <w:sz w:val="24"/>
          <w:lang w:val="pt-BR"/>
        </w:rPr>
        <w:t>A</w:t>
      </w:r>
      <w:r>
        <w:rPr>
          <w:position w:val="2"/>
          <w:sz w:val="24"/>
          <w:lang w:val="pt-BR"/>
        </w:rPr>
        <w:fldChar w:fldCharType="begin"/>
      </w:r>
      <w:r>
        <w:rPr>
          <w:position w:val="2"/>
          <w:sz w:val="24"/>
          <w:lang w:val="pt-BR"/>
        </w:rPr>
        <w:instrText xml:space="preserve"> PAGE \* ARABIC </w:instrText>
      </w:r>
      <w:r>
        <w:rPr>
          <w:position w:val="2"/>
          <w:sz w:val="24"/>
          <w:lang w:val="pt-BR"/>
        </w:rPr>
        <w:fldChar w:fldCharType="separate"/>
      </w:r>
      <w:r>
        <w:rPr>
          <w:position w:val="2"/>
          <w:sz w:val="24"/>
          <w:lang w:val="pt-BR"/>
        </w:rPr>
        <w:t>211</w:t>
      </w:r>
      <w:r>
        <w:rPr>
          <w:position w:val="2"/>
          <w:sz w:val="24"/>
          <w:lang w:val="pt-BR"/>
        </w:rPr>
        <w:fldChar w:fldCharType="end"/>
      </w:r>
      <w:r>
        <w:rPr>
          <w:sz w:val="24"/>
          <w:lang w:val="pt-BR"/>
        </w:rPr>
        <w:t>)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AmTZ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n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5ug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lang w:val="pt-BR"/>
        </w:rPr>
      </w:pP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D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lang w:val="pt-BR"/>
        </w:rPr>
      </w:pPr>
      <w:r>
        <w:rPr>
          <w:sz w:val="24"/>
          <w:lang w:val="pt-BR"/>
        </w:rPr>
        <w:t>ÿå‹Åˆný€\5uý€lS:NSf[ý€</w:t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2</w:t>
      </w:r>
      <w:r>
        <w:rPr>
          <w:sz w:val="24"/>
          <w:lang w:val="pt-BR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ŸS5u`lÄ~b:NÅ`of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ŸS5u`lúW@xåwÆ‹„vŒcácÅ`µQ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  <w:szCs w:val="21"/>
        </w:rPr>
      </w:pPr>
      <w:r>
        <w:rPr>
          <w:sz w:val="24"/>
          <w:szCs w:val="21"/>
        </w:rPr>
        <w:t>ÿSìb$R</w:t>
        <w:softHyphen/>
        <w:t>eck</w:t>
        <w:softHyphen/>
        <w:t>g 05uP[Am¨R¹eTI{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  <w:szCs w:val="21"/>
        </w:rPr>
        <w:t>ÿ^\ŽN¹[f˜˜0å‹5u`l„v;`ÍS”^:NZ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+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1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1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=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Z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1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15</w:t>
      </w:r>
      <w:r>
        <w:rPr>
          <w:sz w:val="24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1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‘!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ÍS”^-N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>CQ }„vST÷NGSØš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"lCQ }„vST÷NM–NO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Y5uï-N5uP[1u</w:t>
      </w:r>
      <w:r>
        <w:rPr>
          <w:sz w:val="24"/>
          <w:szCs w:val="21"/>
        </w:rPr>
        <w:t>Z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9</w:t>
      </w:r>
      <w:r>
        <w:rPr>
          <w:sz w:val="24"/>
          <w:szCs w:val="21"/>
        </w:rPr>
        <w:fldChar w:fldCharType="end"/>
      </w:r>
      <w:r>
        <w:rPr>
          <w:sz w:val="24"/>
        </w:rPr>
        <w:t>5ugÇü[¿~AmT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9</w:t>
      </w:r>
      <w:r>
        <w:rPr>
          <w:sz w:val="24"/>
          <w:lang w:val="pt-BR"/>
        </w:rPr>
        <w:fldChar w:fldCharType="end"/>
      </w:r>
      <w:r>
        <w:rPr>
          <w:sz w:val="24"/>
        </w:rPr>
        <w:t>5ug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5ug</w:t>
      </w:r>
      <w:r>
        <w:rPr>
          <w:sz w:val="24"/>
          <w:szCs w:val="21"/>
        </w:rPr>
        <w:t>Z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0</w:t>
      </w:r>
      <w:r>
        <w:rPr>
          <w:sz w:val="24"/>
          <w:szCs w:val="21"/>
        </w:rPr>
        <w:fldChar w:fldCharType="end"/>
      </w:r>
      <w:r>
        <w:rPr>
          <w:sz w:val="24"/>
        </w:rPr>
        <w:t>/f</w:t>
        <w:softHyphen/>
        <w:t>g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å‹5u`lå]\Oöe/f</w:t>
      </w:r>
      <w:r>
        <w:rPr>
          <w:sz w:val="24"/>
          <w:lang w:val="pt-BR"/>
        </w:rPr>
        <w:t>\</w:t>
      </w:r>
      <w:r>
        <w:rPr>
          <w:sz w:val="24"/>
        </w:rPr>
        <w:t>Sf[ý€lS:N5uý€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1</w:t>
      </w:r>
      <w:r>
        <w:rPr>
          <w:sz w:val="24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1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1</w:t>
      </w:r>
      <w:r>
        <w:rPr>
          <w:sz w:val="24"/>
          <w:szCs w:val="21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1</w:t>
      </w:r>
      <w:r>
        <w:rPr>
          <w:sz w:val="24"/>
        </w:rPr>
        <w:fldChar w:fldCharType="end"/>
      </w:r>
      <w:r>
        <w:rPr>
          <w:sz w:val="24"/>
        </w:rPr>
        <w:t>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</w:r>
      <w:r>
        <w:rPr>
          <w:sz w:val="24"/>
          <w:szCs w:val="21"/>
        </w:rPr>
        <w:t>(u</w:t>
      </w:r>
      <w:r>
        <w:rPr>
          <w:i/>
          <w:sz w:val="24"/>
          <w:szCs w:val="21"/>
        </w:rPr>
        <w:t>N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2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bscript"/>
        </w:rPr>
        <w:t>A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2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hˆ:y?–¤O R·_W8^pe„v&lt;P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  <w:szCs w:val="21"/>
        </w:rPr>
        <w:t>ÿ</w:t>
        <w:br/>
        <w:t>NRô‹Õlcknx„v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3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t>ÿ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4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 xml:space="preserve"> 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4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4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 xml:space="preserve"> 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4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</w:rPr>
        <w:t>"lµl-N+T</w:t>
        <w:tab/>
        <w:t>g"lRP[peîv:N</w:t>
      </w:r>
      <w:r>
        <w:rPr>
          <w:i/>
          <w:sz w:val="24"/>
          <w:szCs w:val="21"/>
        </w:rPr>
        <w:t>N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4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bscript"/>
        </w:rPr>
        <w:t>A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4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Cs w:val="21"/>
        </w:rPr>
      </w:pPr>
      <w:r>
        <w:rPr>
          <w:sz w:val="24"/>
          <w:szCs w:val="21"/>
        </w:rPr>
        <w:t>ÿ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5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>m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5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o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5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5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 xml:space="preserve"> 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5</w:t>
      </w:r>
      <w:r>
        <w:rPr>
          <w:sz w:val="24"/>
          <w:i/>
          <w:szCs w:val="21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25</w:t>
      </w:r>
      <w:r>
        <w:rPr>
          <w:vertAlign w:val="subscript"/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25</w:t>
      </w:r>
      <w:r>
        <w:rPr>
          <w:vertAlign w:val="subscript"/>
          <w:sz w:val="24"/>
        </w:rPr>
        <w:fldChar w:fldCharType="end"/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25</w:t>
      </w:r>
      <w:r>
        <w:rPr>
          <w:vertAlign w:val="subscript"/>
          <w:sz w:val="24"/>
        </w:rPr>
        <w:fldChar w:fldCharType="end"/>
      </w:r>
      <w:r>
        <w:rPr>
          <w:sz w:val="24"/>
        </w:rPr>
        <w:t>-N+T</w:t>
        <w:tab/>
        <w:t>g„v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225</w:t>
      </w:r>
      <w:r>
        <w:rPr>
          <w:vertAlign w:val="superscript"/>
          <w:sz w:val="24"/>
        </w:rPr>
        <w:fldChar w:fldCharType="end"/>
      </w:r>
      <w:r>
        <w:rPr>
          <w:sz w:val="24"/>
        </w:rPr>
        <w:t xml:space="preserve">peîv:N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  <w:szCs w:val="21"/>
        </w:rPr>
        <w:t>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5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225</w:t>
      </w:r>
      <w:r>
        <w:rPr>
          <w:sz w:val="24"/>
          <w:i/>
        </w:rPr>
        <w:fldChar w:fldCharType="end"/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25</w:t>
      </w:r>
      <w:r>
        <w:rPr>
          <w:vertAlign w:val="subscript"/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  <w:szCs w:val="21"/>
        </w:rPr>
      </w:pPr>
      <w:r>
        <w:rPr>
          <w:sz w:val="24"/>
          <w:szCs w:val="21"/>
        </w:rPr>
        <w:t>ÿ8^)n8^‹S</w:t>
        <w:br/>
        <w:t>N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</w:rPr>
      </w:pPr>
      <w:r>
        <w:rPr>
          <w:sz w:val="24"/>
          <w:szCs w:val="21"/>
        </w:rPr>
        <w:t>ÿ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4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7</w:t>
      </w:r>
      <w:r>
        <w:rPr>
          <w:sz w:val="24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lµl+T</w:t>
        <w:tab/>
        <w:t xml:space="preserve">g„vŸSP[peîv:N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>N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7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bscript"/>
        </w:rPr>
        <w:t>A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7</w:t>
      </w:r>
      <w:r>
        <w:rPr>
          <w:vertAlign w:val="subscript"/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</w:rPr>
      </w:pP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7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</w:rPr>
      </w:pPr>
      <w:r>
        <w:rPr>
          <w:sz w:val="24"/>
          <w:szCs w:val="21"/>
        </w:rPr>
        <w:t>ÿ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5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>m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o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/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perscript"/>
        </w:rPr>
        <w:t xml:space="preserve"> </w:t>
      </w:r>
      <w:r>
        <w:rPr>
          <w:sz w:val="24"/>
          <w:szCs w:val="21"/>
          <w:vertAlign w:val="superscript"/>
        </w:rPr>
        <w:fldChar w:fldCharType="begin"/>
      </w:r>
      <w:r>
        <w:rPr>
          <w:vertAlign w:val="superscript"/>
          <w:sz w:val="24"/>
          <w:szCs w:val="21"/>
        </w:rPr>
        <w:instrText xml:space="preserve"> PAGE \* ARABIC </w:instrText>
      </w:r>
      <w:r>
        <w:rPr>
          <w:vertAlign w:val="superscript"/>
          <w:sz w:val="24"/>
          <w:szCs w:val="21"/>
        </w:rPr>
        <w:fldChar w:fldCharType="separate"/>
      </w:r>
      <w:r>
        <w:rPr>
          <w:vertAlign w:val="superscript"/>
          <w:sz w:val="24"/>
          <w:szCs w:val="21"/>
        </w:rPr>
        <w:t>228</w:t>
      </w:r>
      <w:r>
        <w:rPr>
          <w:vertAlign w:val="superscript"/>
          <w:sz w:val="24"/>
          <w:szCs w:val="21"/>
        </w:rPr>
        <w:fldChar w:fldCharType="end"/>
      </w:r>
      <w:r>
        <w:rPr>
          <w:sz w:val="24"/>
          <w:szCs w:val="21"/>
          <w:vertAlign w:val="superscript"/>
        </w:rPr>
        <w:t xml:space="preserve"> </w:t>
      </w:r>
      <w:r>
        <w:rPr>
          <w:sz w:val="24"/>
          <w:szCs w:val="21"/>
          <w:vertAlign w:val="superscript"/>
        </w:rPr>
        <w:fldChar w:fldCharType="begin"/>
      </w:r>
      <w:r>
        <w:rPr>
          <w:vertAlign w:val="superscript"/>
          <w:sz w:val="24"/>
          <w:szCs w:val="21"/>
        </w:rPr>
        <w:instrText xml:space="preserve"> PAGE \* ARABIC </w:instrText>
      </w:r>
      <w:r>
        <w:rPr>
          <w:vertAlign w:val="superscript"/>
          <w:sz w:val="24"/>
          <w:szCs w:val="21"/>
        </w:rPr>
        <w:fldChar w:fldCharType="separate"/>
      </w:r>
      <w:r>
        <w:rPr>
          <w:vertAlign w:val="superscript"/>
          <w:sz w:val="24"/>
          <w:szCs w:val="21"/>
        </w:rPr>
        <w:t>228</w:t>
      </w:r>
      <w:r>
        <w:rPr>
          <w:vertAlign w:val="superscript"/>
          <w:sz w:val="24"/>
          <w:szCs w:val="21"/>
        </w:rPr>
        <w:fldChar w:fldCharType="end"/>
      </w:r>
      <w:r>
        <w:rPr>
          <w:sz w:val="24"/>
          <w:szCs w:val="21"/>
        </w:rPr>
        <w:t>F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e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8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(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8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)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8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8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¶n²m-N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Cs w:val="21"/>
        </w:rPr>
      </w:pPr>
      <w:r>
        <w:rPr>
          <w:sz w:val="24"/>
          <w:szCs w:val="21"/>
        </w:rPr>
        <w:t>ÿ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e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q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o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(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s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u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p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5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(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-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)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,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s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d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o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(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)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)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„vpeîv:N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5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>N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9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bscript"/>
        </w:rPr>
        <w:t>A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13"/>
        <w:jc w:val="left"/>
        <w:textAlignment w:val="center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?–¤O R·_W8^pe:NÌ€of</w:t>
      </w:r>
      <w:r>
        <w:br w:type="page"/>
      </w:r>
    </w:p>
    <w:p>
      <w:pPr>
        <w:pStyle w:val="Normal"/>
        <w:bidi w:val="0"/>
        <w:spacing w:lineRule="exact" w:line="440"/>
        <w:ind w:firstLine="413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?–¤O R·_W8^pe„v‚iõ_ÊSÐ(u</w:t>
      </w:r>
      <w:r>
        <w:br w:type="page"/>
      </w:r>
    </w:p>
    <w:p>
      <w:pPr>
        <w:pStyle w:val="Normal"/>
        <w:bidi w:val="0"/>
        <w:spacing w:lineRule="exact" w:line="440"/>
        <w:ind w:firstLine="413"/>
        <w:jc w:val="left"/>
        <w:rPr>
          <w:szCs w:val="21"/>
        </w:rPr>
      </w:pPr>
      <w:r>
        <w:rPr>
          <w:sz w:val="24"/>
          <w:szCs w:val="21"/>
        </w:rPr>
        <w:t>ÿ^\ŽN</w:t>
      </w:r>
      <w:r>
        <w:rPr>
          <w:sz w:val="24"/>
          <w:szCs w:val="21"/>
        </w:rPr>
        <w:t>-NI{¾</w:t>
      </w:r>
      <w:r>
        <w:rPr>
          <w:rFonts w:cs="Noto Sans" w:ascii="Noto Sans" w:hAnsi="Noto Sans"/>
          <w:sz w:val="24"/>
          <w:szCs w:val="21"/>
        </w:rPr>
        <w:t>–</w:t>
      </w:r>
      <w:r>
        <w:rPr>
          <w:sz w:val="24"/>
          <w:szCs w:val="21"/>
        </w:rPr>
        <w:t>¦^</w:t>
      </w:r>
      <w:r>
        <w:rPr>
          <w:sz w:val="24"/>
          <w:szCs w:val="21"/>
        </w:rPr>
        <w:t>˜˜0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-N:</w:t>
      </w:r>
      <w:r>
        <w:rPr>
          <w:sz w:val="24"/>
          <w:szCs w:val="21"/>
        </w:rPr>
        <w:t xml:space="preserve"> </w:t>
      </w:r>
    </w:p>
    <w:p>
      <w:pPr>
        <w:pStyle w:val="Normal"/>
        <w:bidi w:val="0"/>
        <w:spacing w:lineRule="exact" w:line="440"/>
        <w:ind w:firstLine="413"/>
        <w:jc w:val="left"/>
        <w:rPr>
          <w:szCs w:val="21"/>
        </w:rPr>
      </w:pPr>
      <w:r>
        <w:rPr>
          <w:sz w:val="24"/>
          <w:szCs w:val="21"/>
        </w:rPr>
        <w:t>hÆQ</w:t>
      </w:r>
      <w:r>
        <w:rPr>
          <w:sz w:val="24"/>
          <w:szCs w:val="21"/>
        </w:rPr>
        <w:t>¶r `</w:t>
      </w:r>
      <w:r>
        <w:rPr>
          <w:sz w:val="24"/>
          <w:szCs w:val="21"/>
        </w:rPr>
        <w:t xml:space="preserve"> </w:t>
      </w:r>
      <w:r>
        <w:rPr>
          <w:rFonts w:cs="Noto Sans" w:ascii="Noto Sans" w:hAnsi="Noto Sans"/>
          <w:sz w:val="24"/>
          <w:szCs w:val="21"/>
        </w:rPr>
        <w:t>„</w:t>
      </w:r>
      <w:r>
        <w:rPr>
          <w:sz w:val="24"/>
          <w:szCs w:val="21"/>
        </w:rPr>
        <w:t>vagöN</w:t>
      </w:r>
      <w:r>
        <w:br w:type="page"/>
      </w:r>
    </w:p>
    <w:p>
      <w:pPr>
        <w:pStyle w:val="Normal"/>
        <w:bidi w:val="0"/>
        <w:spacing w:lineRule="exact" w:line="440"/>
        <w:ind w:firstLine="413"/>
        <w:jc w:val="left"/>
        <w:rPr>
          <w:szCs w:val="21"/>
        </w:rPr>
      </w:pPr>
      <w:r>
        <w:rPr>
          <w:sz w:val="24"/>
          <w:szCs w:val="21"/>
        </w:rPr>
        <w:t>ÿ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-Ný_eu†N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2</w:t>
      </w:r>
      <w:r>
        <w:rPr>
          <w:sz w:val="24"/>
          <w:szCs w:val="21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32</w:t>
      </w:r>
      <w:r>
        <w:rPr>
          <w:vertAlign w:val="subscript"/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32</w:t>
      </w:r>
      <w:r>
        <w:rPr>
          <w:vertAlign w:val="subscript"/>
          <w:sz w:val="24"/>
        </w:rPr>
        <w:fldChar w:fldCharType="end"/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32</w:t>
      </w:r>
      <w:r>
        <w:rPr>
          <w:vertAlign w:val="subscript"/>
          <w:sz w:val="24"/>
        </w:rPr>
        <w:fldChar w:fldCharType="end"/>
      </w:r>
      <w:r>
        <w:rPr>
          <w:sz w:val="24"/>
          <w:szCs w:val="21"/>
        </w:rPr>
        <w:t>ý€5u»y</w:t>
      </w:r>
      <w:r>
        <w:rPr>
          <w:sz w:val="24"/>
          <w:szCs w:val="21"/>
        </w:rPr>
        <w:t>úQ</w:t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2</w:t>
      </w:r>
      <w:r>
        <w:rPr>
          <w:sz w:val="24"/>
          <w:szCs w:val="21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232</w:t>
      </w:r>
      <w:r>
        <w:rPr>
          <w:vertAlign w:val="superscript"/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13"/>
        <w:jc w:val="left"/>
        <w:rPr>
          <w:sz w:val="24"/>
        </w:rPr>
      </w:pPr>
      <w:r>
        <w:rPr>
          <w:sz w:val="24"/>
          <w:szCs w:val="21"/>
        </w:rPr>
        <w:t>ÿ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-N:</w:t>
      </w:r>
      <w:r>
        <w:rPr>
          <w:sz w:val="24"/>
          <w:szCs w:val="21"/>
        </w:rPr>
        <w:t xml:space="preserve"> ¶n²m</w:t>
      </w:r>
      <w:r>
        <w:rPr>
          <w:rFonts w:cs="Noto Sans" w:ascii="Noto Sans" w:hAnsi="Noto Sans"/>
          <w:sz w:val="24"/>
          <w:szCs w:val="21"/>
        </w:rPr>
        <w:t>„</w:t>
      </w:r>
      <w:r>
        <w:rPr>
          <w:sz w:val="24"/>
          <w:szCs w:val="21"/>
        </w:rPr>
        <w:t>v</w:t>
      </w:r>
      <w:r>
        <w:rPr>
          <w:sz w:val="24"/>
          <w:szCs w:val="21"/>
        </w:rPr>
        <w:t>SOïy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0</w:t>
      </w:r>
    </w:p>
    <w:p>
      <w:pPr>
        <w:pStyle w:val="Normal"/>
        <w:bidi w:val="0"/>
        <w:spacing w:lineRule="auto" w:line="360"/>
        <w:ind w:firstLine="425"/>
        <w:jc w:val="left"/>
        <w:rPr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3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3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3</w:t>
      </w:r>
      <w:r>
        <w:rPr>
          <w:sz w:val="24"/>
          <w:szCs w:val="21"/>
        </w:rPr>
        <w:fldChar w:fldCharType="end"/>
      </w:r>
      <w:r>
        <w:rPr>
          <w:b/>
          <w:sz w:val="28"/>
          <w:szCs w:val="28"/>
        </w:rPr>
        <w:t>ÿŒN</w:t>
        <w:tab/>
        <w:t>ÿ^—</w:t>
        <w:tab/>
        <w:t>éb˜˜</w:t>
      </w:r>
    </w:p>
    <w:p>
      <w:pPr>
        <w:pStyle w:val="Normal"/>
        <w:bidi w:val="0"/>
        <w:spacing w:lineRule="auto" w:line="360"/>
        <w:ind w:firstLine="482"/>
        <w:jc w:val="left"/>
        <w:rPr>
          <w:sz w:val="24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33</w:t>
      </w:r>
      <w:r>
        <w:rPr>
          <w:sz w:val="28"/>
          <w:b/>
          <w:szCs w:val="28"/>
        </w:rPr>
        <w:fldChar w:fldCharType="end"/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Å_îO1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33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br/>
        <w:t>0 00</w:t>
      </w:r>
      <w:r>
        <w:rPr>
          <w:b/>
          <w:sz w:val="24"/>
          <w:szCs w:val="24"/>
        </w:rPr>
        <w:t>Å_îO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33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br/>
        <w:t>0</w:t>
      </w:r>
      <w:r>
        <w:rPr>
          <w:b/>
          <w:sz w:val="24"/>
          <w:szCs w:val="24"/>
        </w:rPr>
        <w:t>ÿ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33</w:t>
      </w:r>
      <w:r>
        <w:rPr>
          <w:sz w:val="24"/>
          <w:b/>
          <w:szCs w:val="24"/>
        </w:rPr>
        <w:fldChar w:fldCharType="end"/>
      </w:r>
      <w:r>
        <w:rPr>
          <w:color w:val="000000"/>
          <w:sz w:val="24"/>
          <w:szCs w:val="21"/>
          <w:lang w:val="pt-BR"/>
        </w:rPr>
        <w:t>1</w:t>
      </w:r>
      <w:r>
        <w:rPr>
          <w:color w:val="000000"/>
          <w:sz w:val="24"/>
          <w:szCs w:val="21"/>
          <w:lang w:val="pt-BR"/>
        </w:rPr>
        <w:fldChar w:fldCharType="begin"/>
      </w:r>
      <w:r>
        <w:rPr>
          <w:sz w:val="24"/>
          <w:szCs w:val="21"/>
          <w:color w:val="000000"/>
          <w:lang w:val="pt-BR"/>
        </w:rPr>
        <w:instrText xml:space="preserve"> PAGE \* ARABIC </w:instrText>
      </w:r>
      <w:r>
        <w:rPr>
          <w:sz w:val="24"/>
          <w:szCs w:val="21"/>
          <w:color w:val="000000"/>
          <w:lang w:val="pt-BR"/>
        </w:rPr>
        <w:fldChar w:fldCharType="separate"/>
      </w:r>
      <w:r>
        <w:rPr>
          <w:sz w:val="24"/>
          <w:szCs w:val="21"/>
          <w:color w:val="000000"/>
          <w:lang w:val="pt-BR"/>
        </w:rPr>
        <w:t>233</w:t>
      </w:r>
      <w:r>
        <w:rPr>
          <w:sz w:val="24"/>
          <w:szCs w:val="21"/>
          <w:color w:val="000000"/>
          <w:lang w:val="pt-BR"/>
        </w:rPr>
        <w:fldChar w:fldCharType="end"/>
      </w:r>
      <w:r>
        <w:rPr>
          <w:color w:val="000000"/>
          <w:sz w:val="24"/>
          <w:szCs w:val="21"/>
          <w:lang w:val="pt-BR"/>
        </w:rPr>
        <w:t>4</w:t>
      </w:r>
      <w:r>
        <w:rPr>
          <w:color w:val="000000"/>
          <w:sz w:val="24"/>
          <w:szCs w:val="21"/>
          <w:lang w:val="pt-BR"/>
        </w:rPr>
        <w:fldChar w:fldCharType="begin"/>
      </w:r>
      <w:r>
        <w:rPr>
          <w:sz w:val="24"/>
          <w:szCs w:val="21"/>
          <w:color w:val="000000"/>
          <w:lang w:val="pt-BR"/>
        </w:rPr>
        <w:instrText xml:space="preserve"> PAGE \* ARABIC </w:instrText>
      </w:r>
      <w:r>
        <w:rPr>
          <w:sz w:val="24"/>
          <w:szCs w:val="21"/>
          <w:color w:val="000000"/>
          <w:lang w:val="pt-BR"/>
        </w:rPr>
        <w:fldChar w:fldCharType="separate"/>
      </w:r>
      <w:r>
        <w:rPr>
          <w:sz w:val="24"/>
          <w:szCs w:val="21"/>
          <w:color w:val="000000"/>
          <w:lang w:val="pt-BR"/>
        </w:rPr>
        <w:t>233</w:t>
      </w:r>
      <w:r>
        <w:rPr>
          <w:sz w:val="24"/>
          <w:szCs w:val="21"/>
          <w:color w:val="000000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color w:val="000000"/>
          <w:sz w:val="24"/>
          <w:szCs w:val="21"/>
          <w:lang w:val="pt-BR"/>
        </w:rPr>
        <w:t>ÿ</w:t>
      </w:r>
      <w:r>
        <w:rPr>
          <w:sz w:val="24"/>
          <w:szCs w:val="21"/>
        </w:rPr>
        <w:t>9hncir(Ó~„g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t>NCQ }hT</w:t>
        <w:softHyphen/>
        <w:t>g‹_ÊShT</w:t>
        <w:softHyphen/>
        <w:t>ghˆ„våwÆ‹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t>ÿÞVT{</w:t>
        <w:br/>
        <w:t xml:space="preserve">NRî•˜˜ÿ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6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(W,{</w:t>
        <w:tab/>
        <w:t>NhT</w:t>
        <w:softHyphen/>
        <w:t>g-N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;mül„v^—Ñ‘^\CQ }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kXCQ }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Tðy</w:t>
        <w:tab/>
        <w:t>ÿ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vQ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÷N'lSir„v4lSir„vSf[¤_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;mül„vÑ‘^\CQ }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kXCQ }&amp;{÷S</w:t>
        <w:tab/>
        <w:t>ÿ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vQ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÷N'lSir„v4lSir„vSf[¤_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0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br/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ÐgCQ }MOŽN,{ŒNhT</w:t>
        <w:softHyphen/>
        <w:t>gV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I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Ïe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  <w:szCs w:val="21"/>
        </w:rPr>
        <w:t>ÿå‹CQ }„vCQ }&amp;{÷S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  <w:szCs w:val="21"/>
        </w:rPr>
        <w:t>ÿå‹CQ }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t>N</w:t>
      </w:r>
      <w:r>
        <w:rPr>
          <w:sz w:val="24"/>
          <w:szCs w:val="21"/>
        </w:rPr>
        <w:t>"l</w:t>
      </w:r>
      <w:r>
        <w:rPr>
          <w:sz w:val="24"/>
          <w:szCs w:val="21"/>
        </w:rPr>
        <w:t>CQ }b_b</w:t>
      </w:r>
      <w:r>
        <w:rPr>
          <w:rFonts w:cs="Noto Sans" w:ascii="Noto Sans" w:hAnsi="Noto Sans"/>
          <w:sz w:val="24"/>
          <w:szCs w:val="21"/>
        </w:rPr>
        <w:t>„</w:t>
      </w:r>
      <w:r>
        <w:rPr>
          <w:sz w:val="24"/>
          <w:szCs w:val="21"/>
        </w:rPr>
        <w:t>vST</w:t>
      </w:r>
      <w:r>
        <w:rPr>
          <w:sz w:val="24"/>
          <w:szCs w:val="21"/>
        </w:rPr>
        <w:t>ir„vSf[¤_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êSkX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Íy</w:t>
        <w:tab/>
        <w:t>ÿ</w:t>
      </w:r>
      <w:r>
        <w:rPr>
          <w:sz w:val="24"/>
          <w:szCs w:val="21"/>
        </w:rPr>
        <w:t>0</w:t>
        <w:br/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3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,{</w:t>
        <w:tab/>
        <w:t>NhT</w:t>
        <w:softHyphen/>
        <w:t>g-N</w:t>
        <w:tab/>
        <w:t>g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ÍyCQ }„vUS(âeý€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Nx‘ÍS”^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ÈSý€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N±x¶n²mÍS”^0Rå‹US(„vSf[¤_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CQ }hT</w:t>
        <w:softHyphen/>
        <w:t>g‹_ÊShT</w:t>
        <w:softHyphen/>
        <w:t>ghˆ:NÅ`of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CQ } MO 0„g 0'` „vsQû|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ÿ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,{</w:t>
        <w:tab/>
        <w:t>NhT</w:t>
        <w:softHyphen/>
        <w:t>g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;mül„v^—Ñ‘^\CQ }/f/l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ŸSP[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YB\</w:t>
        <w:tab/>
        <w:t>g7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*N5uP[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ST÷N:N+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7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÷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R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÷N'lSir„v4lSir„vSf[¤_/f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l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52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ÿ,{</w:t>
        <w:tab/>
        <w:t>NhT</w:t>
        <w:softHyphen/>
        <w:t>g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;mül„vÑ‘^\CQ }/f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ŸSP[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YB\</w:t>
        <w:tab/>
        <w:t>g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*N5uP[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ST÷N:N+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÷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÷N'lSir„v4lSir„vSf[¤_/f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0ÿ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,{ŒNhT</w:t>
        <w:softHyphen/>
        <w:t>gV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I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Ïe„vCQ }/f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ŸSP[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YB\</w:t>
        <w:tab/>
        <w:t>g6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*N5uP[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NO</w:t>
        <w:softHyphen/>
        <w:t>ST÷N:N</w:t>
      </w:r>
      <w:r>
        <w:rPr>
          <w:sz w:val="24"/>
          <w:szCs w:val="21"/>
        </w:rPr>
        <w:t>-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÷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å‹CQ }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N</w:t>
      </w:r>
      <w:r>
        <w:rPr>
          <w:sz w:val="24"/>
          <w:szCs w:val="21"/>
        </w:rPr>
        <w:t>"l</w:t>
      </w:r>
      <w:r>
        <w:rPr>
          <w:sz w:val="24"/>
          <w:szCs w:val="21"/>
        </w:rPr>
        <w:t>CQ }b_b</w:t>
      </w:r>
      <w:r>
        <w:rPr>
          <w:rFonts w:cs="Noto Sans" w:ascii="Noto Sans" w:hAnsi="Noto Sans"/>
          <w:sz w:val="24"/>
          <w:szCs w:val="21"/>
        </w:rPr>
        <w:t>„</w:t>
      </w:r>
      <w:r>
        <w:rPr>
          <w:sz w:val="24"/>
          <w:szCs w:val="21"/>
        </w:rPr>
        <w:t>vST</w:t>
      </w:r>
      <w:r>
        <w:rPr>
          <w:sz w:val="24"/>
          <w:szCs w:val="21"/>
        </w:rPr>
        <w:t>ir„vSf[¤_/f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5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5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5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0ÿ3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,{</w:t>
        <w:tab/>
        <w:t>NhT</w:t>
        <w:softHyphen/>
        <w:t>g-Nâeý€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x‘ÍS”^ÈSý€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N±x¶n²mÍS”^„vUS(/fÝ”0</w:t>
      </w:r>
      <w:r>
        <w:rPr>
          <w:b/>
          <w:sz w:val="24"/>
          <w:szCs w:val="21"/>
        </w:rPr>
        <w:br/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(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)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l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l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2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62</w:t>
      </w:r>
      <w:r>
        <w:rPr>
          <w:vertAlign w:val="subscript"/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3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(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)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6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6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6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ab/>
        <w:t>ÿ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(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3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)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l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color w:val="000000"/>
          <w:sz w:val="24"/>
          <w:szCs w:val="21"/>
          <w:lang w:val="pt-BR"/>
        </w:rPr>
        <w:t>1</w:t>
      </w:r>
      <w:r>
        <w:rPr>
          <w:color w:val="000000"/>
          <w:sz w:val="24"/>
          <w:szCs w:val="21"/>
          <w:lang w:val="pt-BR"/>
        </w:rPr>
        <w:fldChar w:fldCharType="begin"/>
      </w:r>
      <w:r>
        <w:rPr>
          <w:sz w:val="24"/>
          <w:szCs w:val="21"/>
          <w:color w:val="000000"/>
          <w:lang w:val="pt-BR"/>
        </w:rPr>
        <w:instrText xml:space="preserve"> PAGE \* ARABIC </w:instrText>
      </w:r>
      <w:r>
        <w:rPr>
          <w:sz w:val="24"/>
          <w:szCs w:val="21"/>
          <w:color w:val="000000"/>
          <w:lang w:val="pt-BR"/>
        </w:rPr>
        <w:fldChar w:fldCharType="separate"/>
      </w:r>
      <w:r>
        <w:rPr>
          <w:sz w:val="24"/>
          <w:szCs w:val="21"/>
          <w:color w:val="000000"/>
          <w:lang w:val="pt-BR"/>
        </w:rPr>
        <w:t>265</w:t>
      </w:r>
      <w:r>
        <w:rPr>
          <w:sz w:val="24"/>
          <w:szCs w:val="21"/>
          <w:color w:val="000000"/>
          <w:lang w:val="pt-BR"/>
        </w:rPr>
        <w:fldChar w:fldCharType="end"/>
      </w:r>
      <w:r>
        <w:rPr>
          <w:color w:val="000000"/>
          <w:sz w:val="24"/>
          <w:szCs w:val="21"/>
          <w:lang w:val="pt-BR"/>
        </w:rPr>
        <w:t>5</w:t>
      </w:r>
      <w:r>
        <w:rPr>
          <w:color w:val="000000"/>
          <w:sz w:val="24"/>
          <w:szCs w:val="21"/>
          <w:lang w:val="pt-BR"/>
        </w:rPr>
        <w:fldChar w:fldCharType="begin"/>
      </w:r>
      <w:r>
        <w:rPr>
          <w:sz w:val="24"/>
          <w:szCs w:val="21"/>
          <w:color w:val="000000"/>
          <w:lang w:val="pt-BR"/>
        </w:rPr>
        <w:instrText xml:space="preserve"> PAGE \* ARABIC </w:instrText>
      </w:r>
      <w:r>
        <w:rPr>
          <w:sz w:val="24"/>
          <w:szCs w:val="21"/>
          <w:color w:val="000000"/>
          <w:lang w:val="pt-BR"/>
        </w:rPr>
        <w:fldChar w:fldCharType="separate"/>
      </w:r>
      <w:r>
        <w:rPr>
          <w:sz w:val="24"/>
          <w:szCs w:val="21"/>
          <w:color w:val="000000"/>
          <w:lang w:val="pt-BR"/>
        </w:rPr>
        <w:t>265</w:t>
      </w:r>
      <w:r>
        <w:rPr>
          <w:sz w:val="24"/>
          <w:szCs w:val="21"/>
          <w:color w:val="000000"/>
          <w:lang w:val="pt-BR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t>ÿ</w:t>
      </w:r>
      <w:r>
        <w:rPr>
          <w:kern w:val="0"/>
          <w:sz w:val="24"/>
          <w:szCs w:val="21"/>
        </w:rPr>
        <w:br/>
        <w:t>NþV-N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6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~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6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%ÿGW:N-Nf[Sf[-N8^Á‰„vir(</w:t>
      </w:r>
      <w:r>
        <w:br w:type="page"/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ÿƒ[ìNKNô•</w:t>
        <w:tab/>
        <w:t>g‚Y</w:t>
        <w:br/>
        <w:t>NlSsQû|0vQ-N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7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 xml:space="preserve"> 0D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7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:NÑ‘^\US(0C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7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/f$N'`'lSir</w:t>
      </w:r>
      <w:r>
        <w:br w:type="page"/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color w:val="FF0000"/>
          <w:kern w:val="0"/>
          <w:szCs w:val="21"/>
        </w:rPr>
      </w:pPr>
      <w:r>
        <w:rPr>
          <w:kern w:val="0"/>
          <w:sz w:val="24"/>
          <w:szCs w:val="21"/>
        </w:rPr>
        <w:t>ÿB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:N¢~Õhr‚‰|+gÿÍS”^Ç</w:t>
        <w:br/>
        <w:t>z-N</w:t>
        <w:softHyphen/>
        <w:t>ub„v4lÊSvQÖN§Nirò]eu»S</w:t>
        <w:tab/>
        <w:t>ÿ0</w:t>
      </w:r>
    </w:p>
    <w:p>
      <w:pPr>
        <w:pStyle w:val="Normal"/>
        <w:widowControl/>
        <w:bidi w:val="0"/>
        <w:spacing w:lineRule="exact" w:line="440"/>
        <w:ind w:left="420" w:hanging="0"/>
        <w:jc w:val="left"/>
        <w:rPr>
          <w:sz w:val="24"/>
        </w:rPr>
      </w:pPr>
      <w:r>
        <w:rPr>
          <w:color w:val="FF0000"/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  <w:color w:val="FF0000"/>
        </w:rPr>
        <w:instrText xml:space="preserve"> PAGE \* ARABIC </w:instrText>
      </w:r>
      <w:r>
        <w:rPr>
          <w:sz w:val="24"/>
          <w:kern w:val="0"/>
          <w:szCs w:val="21"/>
          <w:color w:val="FF0000"/>
        </w:rPr>
        <w:fldChar w:fldCharType="separate"/>
      </w:r>
      <w:r>
        <w:rPr>
          <w:sz w:val="24"/>
          <w:kern w:val="0"/>
          <w:szCs w:val="21"/>
          <w:color w:val="FF0000"/>
        </w:rPr>
        <w:t>268</w:t>
      </w:r>
      <w:r>
        <w:rPr>
          <w:sz w:val="24"/>
          <w:kern w:val="0"/>
          <w:szCs w:val="21"/>
          <w:color w:val="FF0000"/>
        </w:rPr>
        <w:fldChar w:fldCharType="end"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68</w:t>
      </w:r>
      <w:r>
        <w:rPr>
          <w:sz w:val="24"/>
          <w:lang w:val="en-US" w:eastAsia="en-US"/>
        </w:rPr>
        <w:fldChar w:fldCharType="end"/>
      </w:r>
      <w:r>
        <w:rPr>
          <w:kern w:val="0"/>
          <w:sz w:val="24"/>
          <w:szCs w:val="21"/>
        </w:rPr>
        <w:t> 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</w:p>
    <w:p>
      <w:pPr>
        <w:pStyle w:val="Normal"/>
        <w:widowControl/>
        <w:bidi w:val="0"/>
        <w:spacing w:lineRule="exact" w:line="440"/>
        <w:ind w:left="420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</w:p>
    <w:p>
      <w:pPr>
        <w:pStyle w:val="Normal"/>
        <w:widowControl/>
        <w:bidi w:val="0"/>
        <w:spacing w:lineRule="exact" w:line="440"/>
        <w:ind w:left="420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</w:p>
    <w:p>
      <w:pPr>
        <w:pStyle w:val="Normal"/>
        <w:widowControl/>
        <w:bidi w:val="0"/>
        <w:spacing w:lineRule="exact" w:line="440"/>
        <w:ind w:left="420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÷‹ÞVT{åN</w:t>
        <w:br/>
        <w:t>Nî•˜˜ÿ</w:t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ÿ1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ab/>
        <w:t>ÿB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 xml:space="preserve"> 0C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Sf[¤_R+R/f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 xml:space="preserve"> 0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0</w:t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ÿ2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ab/>
        <w:t>ÿ%ÿ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NN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O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¶n²mÍS”^„v°saŒ/f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0</w:t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ÿ3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ab/>
        <w:t>ÿ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(W8^)n</w:t>
        <w:br/>
        <w:t>Ný€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NN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O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¶n²mÍS”^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ÿvQÍS”^„vSf[¹e</w:t>
        <w:br/>
        <w:t>z¤_/f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0</w:t>
      </w:r>
    </w:p>
    <w:p>
      <w:pPr>
        <w:pStyle w:val="Normal"/>
        <w:widowControl/>
        <w:bidi w:val="0"/>
        <w:spacing w:lineRule="exact" w:line="440"/>
        <w:ind w:firstLine="426"/>
        <w:jc w:val="left"/>
        <w:rPr>
          <w:sz w:val="24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FhþV:NÅ`of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‰(Wtã‰FhþV@b:yir(lSsQû|„vúW@x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9hncò]åwir(„vœ˜r‚ 0Sf['`(ÊSÍS”^agöNÛLˆ;‘¨ct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</w:t>
      </w:r>
      <w:r>
        <w:rPr>
          <w:sz w:val="24"/>
          <w:szCs w:val="21"/>
        </w:rPr>
        <w:t>-NI{¾</w:t>
      </w:r>
      <w:r>
        <w:rPr>
          <w:rFonts w:cs="Noto Sans" w:ascii="Noto Sans" w:hAnsi="Noto Sans"/>
          <w:sz w:val="24"/>
          <w:szCs w:val="21"/>
        </w:rPr>
        <w:t>–</w:t>
      </w:r>
      <w:r>
        <w:rPr>
          <w:sz w:val="24"/>
          <w:szCs w:val="21"/>
        </w:rPr>
        <w:t>¦^</w:t>
      </w:r>
      <w:r>
        <w:rPr>
          <w:sz w:val="24"/>
          <w:szCs w:val="21"/>
        </w:rPr>
        <w:t>˜˜01u¢~Õhr‚‰|+g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4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(WØš)n</w:t>
        <w:br/>
        <w:t>N</w:t>
        <w:softHyphen/>
        <w:t>ub$N'`'lSir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¨cúQ: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'lSÝ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'lSÁ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Ý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Á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E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8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/lSšNÁ”0</w:t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80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kern w:val="0"/>
          <w:sz w:val="24"/>
          <w:szCs w:val="21"/>
          <w:lang w:val="pt-BR"/>
        </w:rPr>
        <w:t>ÿ1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ab/>
        <w:t>ÿF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e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0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O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3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0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</w:rPr>
        <w:t xml:space="preserve"> 0</w:t>
      </w:r>
      <w:r>
        <w:rPr>
          <w:kern w:val="0"/>
          <w:sz w:val="24"/>
          <w:szCs w:val="21"/>
          <w:lang w:val="pt-BR"/>
        </w:rPr>
        <w:t>A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l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0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O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3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0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 xml:space="preserve"> 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</w:p>
    <w:p>
      <w:pPr>
        <w:pStyle w:val="Normal"/>
        <w:widowControl/>
        <w:bidi w:val="0"/>
        <w:spacing w:lineRule="exact" w:line="440"/>
        <w:ind w:left="420" w:firstLine="836"/>
        <w:jc w:val="left"/>
        <w:rPr>
          <w:sz w:val="24"/>
        </w:rPr>
      </w:pP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</w:rPr>
        <w:t>ÿ2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8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ab/>
        <w:t>ÿppÿ~r‚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firstLine="83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ÿ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8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g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firstLine="83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TØSb¢~‰r‚</w:t>
      </w:r>
    </w:p>
    <w:p>
      <w:pPr>
        <w:pStyle w:val="Normal"/>
        <w:widowControl/>
        <w:bidi w:val="0"/>
        <w:spacing w:lineRule="exact" w:line="440"/>
        <w:ind w:left="420" w:firstLine="840"/>
        <w:jc w:val="left"/>
        <w:rPr>
          <w:sz w:val="24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82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  <w:lang w:val="pt-BR"/>
        </w:rPr>
        <w:t>ÿ3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ab/>
        <w:t>ÿ2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H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2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O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=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2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N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a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A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l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O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2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+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3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H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2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‘!</w:t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</w:rPr>
      </w:pP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82</w:t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2</w:t>
      </w:r>
      <w:r>
        <w:rPr>
          <w:sz w:val="24"/>
        </w:rPr>
        <w:fldChar w:fldCharType="end"/>
      </w:r>
      <w:r>
        <w:rPr>
          <w:sz w:val="24"/>
        </w:rPr>
        <w:t>6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3</w:t>
      </w:r>
      <w:r>
        <w:rPr>
          <w:sz w:val="24"/>
        </w:rPr>
        <w:fldChar w:fldCharType="end"/>
      </w:r>
      <w:r>
        <w:rPr>
          <w:sz w:val="24"/>
        </w:rPr>
        <w:t>/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3</w:t>
      </w:r>
      <w:r>
        <w:rPr>
          <w:sz w:val="24"/>
        </w:rPr>
        <w:fldChar w:fldCharType="end"/>
      </w:r>
      <w:r>
        <w:rPr>
          <w:sz w:val="24"/>
        </w:rPr>
        <w:t>NÍyÍ‘‰„vSå]ŸS™e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4</w:t>
      </w:r>
      <w:r>
        <w:rPr>
          <w:sz w:val="24"/>
        </w:rPr>
        <w:fldChar w:fldCharType="end"/>
      </w:r>
      <w:r>
        <w:rPr>
          <w:sz w:val="24"/>
        </w:rPr>
        <w:t>„v§NÏ‘ïSåN(uegaˆÏ‘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4</w:t>
      </w:r>
      <w:r>
        <w:rPr>
          <w:sz w:val="24"/>
        </w:rPr>
        <w:fldChar w:fldCharType="end"/>
      </w:r>
      <w:r>
        <w:rPr>
          <w:sz w:val="24"/>
        </w:rPr>
        <w:t>N*NýV¶[„vów¹lSå]4ls^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/fwQ</w:t>
        <w:tab/>
        <w:t>gœg™™µlsT„vÃp„vMˆ</w:t>
        <w:softHyphen/>
        <w:t>uir0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(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Nš[agöN</w:t>
        <w:br/>
        <w:t>NX[(W‚Y</w:t>
        <w:br/>
        <w:t>NlSsQû|ÿèRÍS”^agöN 0§Nir«ˆ weu</w:t>
        <w:tab/>
        <w:t>ÿ0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ÿ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ab/>
        <w:t>ÿ</w:t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’!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„vÍS”^{|‹W/f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ÿ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-N˜[ý€âV„v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TðyR+R/f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ÿ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ab/>
        <w:t>ÿ</w:t>
      </w:r>
      <w:r>
        <w:rPr>
          <w:sz w:val="24"/>
        </w:rPr>
        <w:t>Íe</w:t>
        <w:br/>
        <w:t>z¤_/f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ÿ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ab/>
        <w:t>ÿ</w:t>
      </w:r>
      <w:r>
        <w:rPr>
          <w:sz w:val="24"/>
        </w:rPr>
        <w:t xml:space="preserve"> N÷p/f1uów!‡¹l·ƒ—_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„vÇ</w:t>
        <w:br/>
        <w:t>z-N„v-Nô•§NirK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N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ƒ[„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6</w:t>
      </w:r>
      <w:r>
        <w:rPr>
          <w:sz w:val="24"/>
        </w:rPr>
        <w:fldChar w:fldCharType="end"/>
      </w:r>
      <w:r>
        <w:rPr>
          <w:sz w:val="24"/>
        </w:rPr>
        <w:t>NÍy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TR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RÙÍy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TR_„gSO„vÓ~„g€{¤_ÿ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45:00Z</dcterms:created>
  <dc:creator>mhy</dc:creator>
  <dc:description/>
  <cp:keywords/>
  <dc:language>en-US</dc:language>
  <cp:lastModifiedBy>dhd</cp:lastModifiedBy>
  <dcterms:modified xsi:type="dcterms:W3CDTF">2011-12-08T06:14:00Z</dcterms:modified>
  <cp:revision>43</cp:revision>
  <dc:subject/>
  <dc:title>2011年四川省普通高中学业水平考试说明</dc:title>
</cp:coreProperties>
</file>