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四川省本科专业省控一览表</w:t>
      </w:r>
    </w:p>
    <w:p>
      <w:pPr>
        <w:pStyle w:val="Normal"/>
        <w:spacing w:lineRule="auto" w:line="360"/>
        <w:jc w:val="left"/>
        <w:rPr>
          <w:rFonts w:ascii="方正小标宋_GBK" w:hAnsi="方正小标宋_GBK" w:eastAsia="方正小标宋_GBK"/>
          <w:sz w:val="40"/>
          <w:szCs w:val="32"/>
        </w:rPr>
      </w:pPr>
      <w:r>
        <w:rPr>
          <w:rFonts w:eastAsia="方正小标宋_GBK" w:ascii="方正小标宋_GBK" w:hAnsi="方正小标宋_GBK"/>
          <w:sz w:val="40"/>
          <w:szCs w:val="32"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5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业名称（旧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业名称（新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英语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计算机科学与技术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计算机科学与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场营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场营销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艺术设计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视觉传达设计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环境设计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产品设计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服装与服饰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际经济与贸易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际经济与贸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财务管理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财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信息工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信息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商管理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汉语言文学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汉语言文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旅游管理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旅游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息管理与信息系统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息管理与信息系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会计学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会计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学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息与计算科学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息与计算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商务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商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学与应用数学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学与应用数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程管理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程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共事业管理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共事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软件工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软件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信工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信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行政管理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行政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音乐学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音乐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体育教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体育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应用心理学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应用心理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动化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动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气工程及其自动化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气工程及其自动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对外汉语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汉语国际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业设计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产品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环境工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环境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济学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济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力资源管理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力资源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语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会体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会体育指导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思想政治教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思想政治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应用化学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应用化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物流管理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物流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音乐表演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音乐表演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00:00Z</dcterms:created>
  <dc:creator>shuibg</dc:creator>
  <dc:description/>
  <dc:language>en-US</dc:language>
  <cp:lastModifiedBy>zhangwenbo</cp:lastModifiedBy>
  <cp:lastPrinted>2012-10-22T11:54:00Z</cp:lastPrinted>
  <dcterms:modified xsi:type="dcterms:W3CDTF">2012-10-22T07:00:00Z</dcterms:modified>
  <cp:revision>2</cp:revision>
  <dc:subject/>
  <dc:title/>
</cp:coreProperties>
</file>