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四川省本科院校“专业综合改革试点”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立项建设项目名单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23"/>
        <w:gridCol w:w="2382"/>
        <w:gridCol w:w="1327"/>
        <w:gridCol w:w="1446"/>
      </w:tblGrid>
      <w:tr>
        <w:trPr>
          <w:tblHeader w:val="true"/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04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晓松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03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学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81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梁川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子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郝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宏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谈文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泽松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杜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尚连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广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章道云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应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汤浩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华林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阳晓民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青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音乐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勇张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警察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交通管理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居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言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志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丽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天飞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4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军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凤鸣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廷旭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齐泽民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中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韧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小军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旭辉、王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来福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钱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宗荣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道坤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陶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德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家彬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气工程及其自动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8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霍平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物流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季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涛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宁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美术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邹艳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心理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小融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东软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多彪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祖继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丛林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锦城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康志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国庆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文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和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恩胜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信息管理与信息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102/</w:t>
              <w:br/>
              <w:t>0809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吕峻闽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皓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银杏酒店管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英语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5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余祖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音乐学院绵阳艺术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建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俞培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4:00Z</dcterms:created>
  <dc:creator>shuibg</dc:creator>
  <dc:description/>
  <cp:keywords/>
  <dc:language>en-US</dc:language>
  <cp:lastModifiedBy>zhangwenbo</cp:lastModifiedBy>
  <cp:lastPrinted>2013-12-11T11:30:00Z</cp:lastPrinted>
  <dcterms:modified xsi:type="dcterms:W3CDTF">2013-12-12T00:35:00Z</dcterms:modified>
  <cp:revision>10</cp:revision>
  <dc:subject/>
  <dc:title/>
</cp:coreProperties>
</file>