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四川省中小学教育专家培养对象名单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58"/>
        <w:gridCol w:w="1181"/>
        <w:gridCol w:w="4282"/>
        <w:gridCol w:w="1208"/>
      </w:tblGrid>
      <w:tr>
        <w:trPr>
          <w:tblHeader w:val="true"/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绍明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坝州汶川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蓉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坝州理县营盘街小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绵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胡  东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绵阳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绵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姜维平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绵阳南山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绵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龚林泉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绵阳市教育科学研究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绵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勾红蔚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江油市第一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绵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梁春艳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绵阳市富乐实验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绵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胡显云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三台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绵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  超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绵阳市实验小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眉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彭  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眉山市教育科学研究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眉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怀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眉山第一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眉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泽军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眉山市青神县学道街小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眉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长华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眉山市第一小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攀枝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方志林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攀枝花市第三高级中学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攀枝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潇云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攀枝花市第七高级中学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省教科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  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教育科学研究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省教科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建国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教育科学研究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省教科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尹团结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教育科学研究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省教科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青  春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教育科学研究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省教科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白峡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教育科学研究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达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仕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通川区第一小学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达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赵绪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宣汉县中小学教学研究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达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 渠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达县实验小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达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厅剑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渠县琅琊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达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  标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竹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达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祝传发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万源市中小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达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修国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达州市第一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宜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  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宜宾市一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宜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邹乘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宜宾市第三中学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宜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何  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宜宾市第三中学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宜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绪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宜宾市教育科学研究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宜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佑春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宜宾市教育科学研究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宜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清银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宜宾市南溪区钟灵街小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宜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费益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宜宾高县沙河实验小学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凉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熊昌进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凉山州民族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凉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达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凉山州教育科学研究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凉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呷铁大哥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凉山美姑县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凉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庆国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凉山西昌市第一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凉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迎朝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凉山西昌市第九小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凉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儒岳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凉山会理第一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自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蒋先梅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自贡市教科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自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争一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自贡市教科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自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国庆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自贡市蜀光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自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  力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自贡市汇东实验学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内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邓光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内江市第二幼儿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内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邱  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内江市第四小学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内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伍文森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内江资中县球溪高级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内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廖明久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内江威远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内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  能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内江六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遂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廖安泽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遂宁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遂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治国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遂宁船山高升实验小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遂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杜文先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遂宁射洪县太和一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遂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如坤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大英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遂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开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安居育才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乐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姚思俊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乐山第一中学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乐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必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乐山市实验小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乐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熊秋霞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犍为第一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乐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汪  伟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井研县研城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乐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世明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峨边彝族自治县县街小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泸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进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泸县二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泸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中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泸州高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泸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  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泸州龙马潭区英才外国语学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泸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邱生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泸州纳溪中学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泸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赵晓林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泸州老窖天府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泸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熊生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阳区教研培训中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资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怀明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资阳市教育科学研究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资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绍奎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资阳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资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善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资阳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资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勇军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简阳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资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昌国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安岳实验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甘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  江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康定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甘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彭进华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泸定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雅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民军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雅安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雅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学军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雅安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谢德文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广安友谊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秀成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安实验学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春梅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岳池县东街小学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康学英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华蓥市永兴初级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苑隆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安第二中学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涂  刚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充高级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蒲礼平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充高级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谢  毅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充高级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功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充高级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任胜俊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充市白塔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蒋鸿荣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充市五星小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汪小伟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部县第二小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赵书远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阆中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黎明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充职业技术学院附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欧阳明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充市教师进修学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巴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大东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巴中市巴州区第一小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巴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兴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巴中市通江县第二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巴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何洪育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巴中市平昌县实验小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巴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兴刚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巴中市南江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锡安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元市教育科学研究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志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剑阁中学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昌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苍溪中学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玉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广元外国语学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蔡发刚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元市利州区嘉陵小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德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金钟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德阳中学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德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洪明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德阳市第一小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德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鹏飞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绵竹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德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罗  涛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德阳市教育科学研究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德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郭恒霞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德阳市岷山路小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曾  琴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三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  娟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师附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胡方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鞍小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胡铃冬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二十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陆  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范永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和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康永邦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科大附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米云林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大附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  进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江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夏加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大西航港实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蒲儒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郫县一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宁顺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泉驿一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沈西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都江堰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  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堂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田  间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室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  宗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七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段必聪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外语学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TimesNewRoman">
    <w:name w:val="样式 (西文) Times New Roman 四号"/>
    <w:qFormat/>
    <w:rPr>
      <w:rFonts w:ascii="Times New Roman" w:hAnsi="Times New Roman" w:eastAsia="仿宋_GB2312" w:cs="Times New Roman"/>
      <w:spacing w:val="0"/>
      <w:w w:val="100"/>
      <w:kern w:val="2"/>
      <w:position w:val="0"/>
      <w:sz w:val="32"/>
      <w:sz w:val="32"/>
      <w:vertAlign w:val="baseline"/>
    </w:rPr>
  </w:style>
  <w:style w:type="character" w:styleId="TimesNewRoman1">
    <w:name w:val="样式 (西文) Times New Roman 四号 加粗"/>
    <w:qFormat/>
    <w:rPr>
      <w:rFonts w:ascii="Times New Roman" w:hAnsi="Times New Roman" w:eastAsia="黑体;SimHei" w:cs="Times New Roman"/>
      <w:bCs/>
      <w:spacing w:val="0"/>
      <w:w w:val="100"/>
      <w:kern w:val="2"/>
      <w:position w:val="0"/>
      <w:sz w:val="32"/>
      <w:sz w:val="32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imesNewRoman2326">
    <w:name w:val="样式 (西文) Times New Roman 四号 行距: 固定值 23 磅 左  2.6 字符"/>
    <w:basedOn w:val="Normal"/>
    <w:qFormat/>
    <w:pPr>
      <w:snapToGrid w:val="false"/>
      <w:spacing w:lineRule="auto" w:line="360"/>
      <w:ind w:left="260" w:hanging="0"/>
    </w:pPr>
    <w:rPr>
      <w:rFonts w:ascii="Times New Roman" w:hAnsi="Times New Roman" w:cs="宋体;SimSun"/>
      <w:kern w:val="2"/>
      <w:szCs w:val="20"/>
    </w:rPr>
  </w:style>
  <w:style w:type="paragraph" w:styleId="Char2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5:00Z</dcterms:created>
  <dc:creator>shuibg</dc:creator>
  <dc:description/>
  <cp:keywords/>
  <dc:language>en-US</dc:language>
  <cp:lastModifiedBy>zhangwenbo</cp:lastModifiedBy>
  <cp:lastPrinted>2013-10-23T17:19:00Z</cp:lastPrinted>
  <dcterms:modified xsi:type="dcterms:W3CDTF">2013-11-12T06:36:00Z</dcterms:modified>
  <cp:revision>8</cp:revision>
  <dc:subject/>
  <dc:title/>
</cp:coreProperties>
</file>